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5575" cy="10683240"/>
            <wp:effectExtent l="0" t="0" r="0" b="0"/>
            <wp:wrapTight wrapText="bothSides">
              <wp:wrapPolygon edited="0">
                <wp:start x="-24" y="0"/>
                <wp:lineTo x="-24" y="21579"/>
                <wp:lineTo x="21600" y="2157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1"/>
        <w:spacing w:lineRule="auto" w:line="36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1. Кодекс этики и служебного поведения (далее - Кодекс) работников                                            Муниципального автономного образовательного учреждения дополнительного                                                 образования № 24 «Детская художественная школа» (далее по тексту – Школа)                                            разработан в соответствии с Конституцией Российской Федерации, Федеральным                                                   законом Российской Федерации от 29.12.2012 № 273-ФЗ «Об образовании в                                                  Российской Федерации», Федеральным законом от 25.12.2008 № 273-ФЗ                                                                  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15.07.2015 № 364 «О мерах по совершенствованию организации деятельности в области противодействия коррупции», Методическими рекомендациями по разработке и принятию организациями мер по предупреждению и                                                       противодействию коррупции, разработанными Министерством труда и социальной защиты Российской Федерации в 2014 году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2. Кодекс представляет собой свод основных морально-этических норм и                      основных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авил служебного поведения, общих принципов профессиональной служебной этики, которыми должны руководствоваться работники Школы независимо от занимаемой ими должности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3. Целью Кодекса является установление этических норм и правил                                                служебного поведения работников Школы для добросовестного выполнения ими                                           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4. Кодекс призван повысить эффективность выполнения работниками Школы своих должностных обязанностей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5. Гражданин, поступающий на работу в Школу (в дальнейшем работник), знакомится с положением Кодекса и соблюдает их в процессе своей деятельности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6. Нормами Кодекса руководствуются все работники Школы. Школа обязана создать, необходимые условия для полной реализации положений Кодекса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7. Кодекс служит основой для формирования взаимоотношений в Школе,                         основанных на нормах морали, уважительного отношения к работникам и организации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8. За нарушение положений Кодекса руководитель и работник Школы несет моральную ответственность, а также иную ответственность в соответствии с законодательством Российской Федерации. </w:t>
      </w:r>
    </w:p>
    <w:p>
      <w:pPr>
        <w:pStyle w:val="Style11"/>
        <w:spacing w:lineRule="auto" w:line="360" w:before="0" w:after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Style11"/>
        <w:spacing w:lineRule="auto" w:line="36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2. Основные понятия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В целях настоящего Кодекса используются следующие понятия: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b/>
          <w:i/>
          <w:color w:val="000000"/>
          <w:sz w:val="26"/>
          <w:szCs w:val="26"/>
        </w:rPr>
        <w:t>работники Школы</w:t>
      </w:r>
      <w:r>
        <w:rPr>
          <w:color w:val="000000"/>
          <w:sz w:val="26"/>
          <w:szCs w:val="26"/>
        </w:rPr>
        <w:t xml:space="preserve"> - лица, состоящие со Школой в трудовых отношениях;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b/>
          <w:i/>
          <w:color w:val="000000"/>
          <w:sz w:val="26"/>
          <w:szCs w:val="26"/>
        </w:rPr>
        <w:t>личная заинтересованность</w:t>
      </w:r>
      <w:r>
        <w:rPr>
          <w:color w:val="000000"/>
          <w:sz w:val="26"/>
          <w:szCs w:val="26"/>
        </w:rPr>
        <w:t xml:space="preserve"> - возможность получения работником Школы в связи с исполнением должностях обязанностей доходов в виде денег, ценностей,                                        иного имущества, в том числе имущественных прав, или услуг имущественного                                      характера для себя или для третьих лиц;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b/>
          <w:i/>
          <w:color w:val="000000"/>
          <w:sz w:val="26"/>
          <w:szCs w:val="26"/>
        </w:rPr>
        <w:t>служебная информация</w:t>
      </w:r>
      <w:r>
        <w:rPr>
          <w:color w:val="000000"/>
          <w:sz w:val="26"/>
          <w:szCs w:val="26"/>
        </w:rPr>
        <w:t xml:space="preserve"> - любая, не являющаяся общедоступной и не                                   подлежащая разглашению информация, находящаяся в распоряжении работников Школы в силу их служебных обязанностей, распространение которой может нанести ущерб законным интересам Школы и их представителям;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b/>
          <w:i/>
          <w:color w:val="000000"/>
          <w:sz w:val="26"/>
          <w:szCs w:val="26"/>
        </w:rPr>
        <w:t>конфликт интересов</w:t>
      </w:r>
      <w:r>
        <w:rPr>
          <w:color w:val="000000"/>
          <w:sz w:val="26"/>
          <w:szCs w:val="26"/>
        </w:rPr>
        <w:t xml:space="preserve"> - ситуация, при которой личная (прямая или косвенная) заинтересованность работника Школы влияет или может повлиять на надлежащее                       исполнение должностях (служебных) обязанностей;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b/>
          <w:i/>
          <w:color w:val="000000"/>
          <w:sz w:val="26"/>
          <w:szCs w:val="26"/>
        </w:rPr>
        <w:t>клиент Школы</w:t>
      </w:r>
      <w:r>
        <w:rPr>
          <w:color w:val="000000"/>
          <w:sz w:val="26"/>
          <w:szCs w:val="26"/>
        </w:rPr>
        <w:t xml:space="preserve"> - юридическое или физическое лицо, которому Школой                                       оказываются услуги, производятся работы в процессе осуществления деятельности;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b/>
          <w:i/>
          <w:color w:val="000000"/>
          <w:sz w:val="26"/>
          <w:szCs w:val="26"/>
        </w:rPr>
        <w:t>деловой партнер</w:t>
      </w:r>
      <w:r>
        <w:rPr>
          <w:color w:val="000000"/>
          <w:sz w:val="26"/>
          <w:szCs w:val="26"/>
        </w:rPr>
        <w:t xml:space="preserve"> - физическое или юридическое лицо, с которым Школа                                       взаимодействует на основании договора в установленной сфере деятельности.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lineRule="auto" w:line="36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3. Основные принципы и правила служебного 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caps/>
          <w:sz w:val="26"/>
          <w:szCs w:val="26"/>
        </w:rPr>
        <w:t xml:space="preserve">поведения работников школы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3.1. Основные принципы служебного поведения работников Школы являются основой поведения граждан Российской Федерации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3.2. Работники Школы, сознавая ответственность перед государством,                          обществом и гражданами, призваны: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исполнять должностные обязанности добросовестно и на высоком                                                  профессиональном уровне в целях обеспечения эффективной работы Школы;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исходить из того, что признание, соблюдение и защита прав и свобод                                                  человека и гражданина определяют основной смысл и содержание деятельности                              Школы;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осуществлять свою деятельность в пределах полномочий;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воздерживаться от поведения, которое могло бы вызвать сомнение в                                           объективном исполнении должностных обязанностей работника школы, а также не допускать конфликтных ситуаций, способных дискредитировать их деятельность и способных нанести ущерб репутации Школы, а также от поведения (высказываний, жестов, действий), которое может быть воспринято окружающими как согласие                                     принять взятку или как просьба о даче взятки;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исключить действия, связанные с влиянием каких-либо личных,                                     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соблюдать нормы служебной, профессиональной этики и правила делового поведения;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внешний вид работника школы при исполнении им должностных                                                      обязанностей, в зависимости от условий работы и формата служебного мероприятия, должен соответствовать общепринятому деловому (или корпоративному) стилю. Критериями делового стиля являются официальность, сдержанность, традиционность,   аккуратность;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роявлять корректность и внимательность в обращении с гражданами и должностными лицами;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роявлять терпимость и уважение к обычаям и традициям народов России и других государств, учитывать культурные и иные особенности различных                          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не использовать служебное положение для оказания влияния на                                      обучающихся, родителей, коллег при решении вопросов личного характера;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соблюдать установленные в Школе правила публичных выступлений и                          предоставления служебной информации.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В служебном поведении работника недопустимы: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                                        предпочтений;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грубости, проявления пренебрежительного тона, заносчивость, предвзятые замечания, предъявление неправомерных, незаслуженных обвинений, угрозы,                                                    оскорбительные выражения или реплики, действия, препятствующие нормальному общению или провоцирующие противоправное поведение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3.4. Работники школы обязаны противодействовать проявлениям коррупции и предпринимать меры по ее профилактике в порядке, установленном                                                                   законодательством Российской Федерации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3.5. Руководство Школы, по отношению к другим работникам Школы,                                                       призвано: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ринимать меры по предотвращению и урегулированию конфликта                                               интересов;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ринимать меры по предупреждению коррупции;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не допускать случаев принуждения государственных (муниципальных)                               служащих к участию в деятельности политических партий и общественных                                     объединений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3.6. Работник Школы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                               коррупционных правонарушений.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lineRule="auto" w:line="36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4. Требования к антикоррупционному 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caps/>
          <w:sz w:val="26"/>
          <w:szCs w:val="26"/>
        </w:rPr>
        <w:t xml:space="preserve">поведению работников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Работник Школы при исполнении им должностных обязанностей не вправе допускать личную заинтересованность, которая приводит или может привести к                              конфликту интересов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4.2. В установленных законодательством Российской Федерации случаях                          работник Школы обязан представлять сведения о доходах, расходах, об имуществе и обязательствах имущественного характера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4.3. Работнику Школы в случаях, установленных законодательством                                    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 Школы в связи с протокольными мероприятиями, служебными командировками и с другими официальными мероприятиями, признаются собственностью Школы и                         передаются работником по акту в Школу в порядке, предусмотренном нормативным актом Школы.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lineRule="auto" w:line="36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5. Обращение со служебной информацией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5.1. Работник Школы обязан принимать соответствующие меры по                                         обеспечению конфиденциальности информации, ставшей известной ему в связи с                   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Работник Школы вправе обрабатывать и передавать служебную                                             информацию при соблюдении действующих в Школе норм и требований, принятых в соответствии с законодательством Российской Федерации.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3"/>
      <w:jc w:val="right"/>
      <w:outlineLvl w:val="0"/>
    </w:pPr>
    <w:rPr>
      <w:color w:val="000000"/>
      <w:spacing w:val="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3" w:before="24" w:after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pacing w:val="14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374" w:hanging="0"/>
      <w:outlineLvl w:val="3"/>
    </w:pPr>
    <w:rPr>
      <w:color w:val="000000"/>
      <w:spacing w:val="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2923" w:leader="none"/>
      </w:tabs>
      <w:autoSpaceDE w:val="false"/>
      <w:spacing w:lineRule="exact" w:line="274"/>
      <w:ind w:firstLine="288"/>
      <w:outlineLvl w:val="4"/>
    </w:pPr>
    <w:rPr>
      <w:b/>
      <w:bCs/>
      <w:color w:val="000000"/>
      <w:spacing w:val="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9356" w:leader="none"/>
      </w:tabs>
      <w:autoSpaceDE w:val="false"/>
      <w:ind w:right="26" w:hanging="0"/>
      <w:jc w:val="right"/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-116" w:hanging="0"/>
      <w:jc w:val="center"/>
      <w:outlineLvl w:val="6"/>
    </w:pPr>
    <w:rPr>
      <w:b/>
      <w:bCs/>
      <w:color w:val="000000"/>
      <w:spacing w:val="-6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78"/>
      <w:ind w:right="883" w:hanging="0"/>
      <w:outlineLvl w:val="7"/>
    </w:pPr>
    <w:rPr>
      <w:color w:val="000000"/>
      <w:spacing w:val="-5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78"/>
      <w:ind w:right="26" w:hanging="0"/>
      <w:jc w:val="right"/>
      <w:outlineLvl w:val="8"/>
    </w:pPr>
    <w:rPr>
      <w:b/>
      <w:bCs/>
      <w:color w:val="000000"/>
      <w:spacing w:val="-6"/>
      <w:sz w:val="25"/>
      <w:szCs w:val="25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/>
      <w:color w:val="000000"/>
    </w:rPr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7">
    <w:name w:val=" Знак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662A8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59" w:before="10" w:after="0"/>
      <w:ind w:left="734" w:firstLine="307"/>
    </w:pPr>
    <w:rPr>
      <w:color w:val="000000"/>
      <w:spacing w:val="-2"/>
      <w:sz w:val="24"/>
      <w:szCs w:val="24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9" w:right="5" w:hanging="0"/>
      <w:jc w:val="both"/>
    </w:pPr>
    <w:rPr>
      <w:color w:val="000000"/>
      <w:spacing w:val="-1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</w:pPr>
    <w:rPr>
      <w:sz w:val="24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szCs w:val="24"/>
    </w:rPr>
  </w:style>
  <w:style w:type="paragraph" w:styleId="Style1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12:00Z</dcterms:created>
  <dc:creator>lyachova</dc:creator>
  <dc:description/>
  <cp:keywords/>
  <dc:language>en-US</dc:language>
  <cp:lastModifiedBy>Секретарь</cp:lastModifiedBy>
  <cp:lastPrinted>2016-03-03T15:18:00Z</cp:lastPrinted>
  <dcterms:modified xsi:type="dcterms:W3CDTF">2017-01-20T07:31:00Z</dcterms:modified>
  <cp:revision>236</cp:revision>
  <dc:subject/>
  <dc:title/>
</cp:coreProperties>
</file>