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5575" cy="10683240"/>
            <wp:effectExtent l="0" t="0" r="0" b="0"/>
            <wp:wrapTight wrapText="bothSides">
              <wp:wrapPolygon edited="0">
                <wp:start x="-24" y="0"/>
                <wp:lineTo x="-24" y="21579"/>
                <wp:lineTo x="21600" y="2157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1"/>
        <w:spacing w:lineRule="auto" w:line="360" w:before="0" w:after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1. Общие положения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1. Настоящее Положение устанавливает порядок выявления и                                               урегулирования конфликтов интересов, возникающих у работников Муниципального автономного образовательного учреждения дополнительного образования № 24                       «Детская художественная школа» (далее по тексту - Школа), в ходе выполнения ими трудовых обязанностей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2. Ознакомление гражданина, поступающего на работу в Школу, с                                  Положением производится в соответствии со статьей 68 Трудового кодекса                                       Российской Федерации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3. Условия (ситуации), при которых возникает или может возникнуть                                       конфликт интересов работников Школы: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едагог дополнительного образования (далее по тесту - педагог)                              «обменивается» с коллегами слабоуспевающими обучающимися для  репетиторства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едагог осуществляет репетиторство с обучающимися, которых обучает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едагог осуществляет репетиторство во время урока, внеклассного                                                                     мероприятия и  т.д.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едагог получает подарки и услуги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едагог участвует в формировании списка класса, особенно                                       первоклассников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едагог собирает деньги на нужды класса, Школы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едагог участвует в жюри конкурсных мероприятий, олимпиад с участием                        своих обучающихся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едагог получает небезвыгодные предложения от родителей обучающихся,                       которых он  обучает или у которых является классным руководителем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олучение работником Школы подарков и иных услуг от родителей                                      (законных  представителей) обучаемых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иные условия (ситуации), при которых может возникнуть конфликт                                  интересов  работников Школы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оложение Школы разработано и утверждено с целью регулирования и                                предотвращения конфликта интересов в деятельности работников Школы, а значит и возможных негативных последствий конфликта интересов для Школы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5. Действие настоящего Положения распространяется на всех работников школы вне зависимости от уровня занимаемой должности.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caps/>
          <w:color w:val="000000"/>
          <w:sz w:val="26"/>
          <w:szCs w:val="26"/>
        </w:rPr>
        <w:t xml:space="preserve">2. Основные понятия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b/>
          <w:i/>
          <w:color w:val="000000"/>
          <w:sz w:val="26"/>
          <w:szCs w:val="26"/>
        </w:rPr>
        <w:t>Участники образовательных отношений</w:t>
      </w:r>
      <w:r>
        <w:rPr>
          <w:color w:val="000000"/>
          <w:sz w:val="26"/>
          <w:szCs w:val="26"/>
        </w:rPr>
        <w:t xml:space="preserve"> - обучающиеся, родители                          (законные представители) обучающихся или их законные представители,                               педагогические работники и их представители, осуществляющие образовательную деятельность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b/>
          <w:i/>
          <w:color w:val="000000"/>
          <w:sz w:val="26"/>
          <w:szCs w:val="26"/>
        </w:rPr>
        <w:t>Конфликт интересов работника</w:t>
      </w:r>
      <w:r>
        <w:rPr>
          <w:color w:val="000000"/>
          <w:sz w:val="26"/>
          <w:szCs w:val="26"/>
        </w:rPr>
        <w:t xml:space="preserve"> - ситуация, при которой у работника при осуществлении им профессиональной деятельности возникает личная                                                  заинтересованность в получении материальной выгоды или иного преимущества,                                          которая влияет или может повлиять на надлежащее исполнение работником                          профессиональных обязанностей вследствие противоречия между его личной                                                 заинтересованностью и интересами другого работника, а также обучающегося,                                   родителей обучающихся или их законных представителей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од </w:t>
      </w:r>
      <w:r>
        <w:rPr>
          <w:b/>
          <w:i/>
          <w:color w:val="000000"/>
          <w:sz w:val="26"/>
          <w:szCs w:val="26"/>
        </w:rPr>
        <w:t>личной заинтересованностью работника</w:t>
      </w:r>
      <w:r>
        <w:rPr>
          <w:color w:val="000000"/>
          <w:sz w:val="26"/>
          <w:szCs w:val="26"/>
        </w:rPr>
        <w:t xml:space="preserve">, которая влияет или может                              повлиять на надлежащее исполнение им должностных (служебных) обязанностей, понимается возможность получения работником при исполнении должностных                                       (служебных) обязанностей доходов в виде денег, ценностей, иного имущества или                            услуг имущественного характера, иных имущественных прав для себя или для                                         третьих лиц.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сновные принципы предотвращения и урегулирования конфликта                                        интересов: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3.1. В основу работы по предотвращению и урегулированию конфликта                                   интересов положены следующие принципы: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обязательность раскрытия сведений о реальном или потенциальном                             конфликте интересов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индивидуальное рассмотрение и оценка репутационных рисков для Школы при выявлении каждого конфликта интересов и его урегулировании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конфиденциальность процесса раскрытия сведений о конфликте интересов и процесса его урегулирования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соблюдение баланса интересов Школы и работника Школы при                       урегулировании конфликта интересов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защита работника Школы от преследования в связи с сообщением о                                    конфликте интересов, который был своевременно раскрыт работником Школы и                             урегулирован (предотвращен) Школой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3.2. Формы урегулирования конфликта интересов работников Школы должны применяться в соответствии с Трудовым кодексом Российской Федерации.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lineRule="auto" w:line="360" w:before="0" w:after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4. Порядок раскрытия конфликта интересов 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caps/>
          <w:color w:val="000000"/>
          <w:sz w:val="26"/>
          <w:szCs w:val="26"/>
        </w:rPr>
        <w:t xml:space="preserve">работников школы и его урегулирования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В соответствии с условиями настоящего Положения устанавливаются                            следующие виды раскрытия конфликта интересов: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крытие сведений о конфликте интересов при приеме на работу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раскрытие сведений о конфликте интересов при назначении на новую                                   должность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разовое раскрытие сведений по мере возникновения ситуаций конфликта                                        интересов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крытие сведений о конфликте интересов в ходе проведения ежегодных                                                    аттестаций на соблюдение этических норм (заполнение декларации о конфликте                                    интересов).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Раскрытие сведений о конфликте интересов осуществляется в письменном виде.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устимо первоначальное раскрытие конфликта интересов в устной форме с последующей фиксацией в письменном виде.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Директор Школы из числа работников назначается лицо, ответственное за прием сведений о возникающих (имеющихся) конфликтах интересов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4.4. В Школе для ряда работников организуется ежегодное заполнение                                       декларации о конфликте интересов. Форма декларации о конфликте интересов и круг лиц, на которых распространяется требование заполнения декларации конфликта                                                 интересов, определяются директором Школы (см приложение к данному положению).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Работник школы, в отношении которого возник спор о конфликте                                        интересов, вправе обратиться в Комиссию по урегулированию споров между                                    участниками образовательных отношений (далее – Комиссия), в функциональные обязанности которой входит прием вопросов сотрудников об определении наличия или отсутствия данного конфликта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Решение Комиссии является обязательным для всех участников                                                          образовательных отношений, подлежит исполнению в сроки, предусмотренные                                         принятым решением, и может быть обжаловано в установленном законодательством РФ порядке.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6. Комиссия берет на себя обязательство конфиденциального рассмотрения представленных сведений и урегулирования конфликта интересов. Поступившая                                    информация должна быть тщательно проверена уполномоченным на это                                            должностным лицом с целью оценки серьезности возникающих для Школы рисков и выбора наиболее подходящей формы урегулирования конфликта интересов. В итоге этой работы Школа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4.7. Процедура раскрытия конфликта интересов доводится до сведения всех                     работников Школы. При разрешении имеющегося конфликта интересов Комиссии следует выбрать наиболее мягкую меру урегулирования из возможных с учетом                                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                         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                            реализован в ущерб интересам школы.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lineRule="auto" w:line="360" w:before="0" w:after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5. Возможные способы разрешения возникшего 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caps/>
          <w:color w:val="000000"/>
          <w:sz w:val="26"/>
          <w:szCs w:val="26"/>
        </w:rPr>
        <w:t xml:space="preserve">конфликта интересов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5.1. Декларация о конфликте интересов изучается должностным лицом Школы, ответственным за противодействие коррупции, и направляется директору Школы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5.2. Директор школы рассматривает декларацию о конфликте интересов,                          оценивает серьезность возникающих для Школы рисков и, в случае необходимости, определяет форму урегулирования конфликта интересов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5.3. Рассмотрение декларации о конфликте интересов осуществляется                                      директором Школы и должностным лицом школы, ответственным за                                              противодействие коррупции, конфиденциально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5.4. В случае если конфликт интересов имеет место, то могут быть                                                 использованы следующие способы его разрешения: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ограничение доступа работника Школы к конкретной информации, которая может затрагивать его личные интересы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добровольный отказ работника Школы или его отстранение (постоянное или временное) от участия в обсуждении и процессе принятия решений по вопросам,                                    которые находятся или могут оказаться под влиянием конфликта интересов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ересмотр и изменение функциональных обязанностей работника Школы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еревод работника Школы на должность, предусматривающую выполнение функциональных обязанностей, не связанных с конфликтом интересов, в                                           соответствии с Трудовым кодексом Российской Федерации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отказ работника Школы от своего личного интереса, порождающего  конфликт с интересами Школы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увольнение работника Школы в соответствии со статьей 80 Трудового  кодекса Российской Федерации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увольнение работника школы в соответствии с пунктом 7.1 части первой                               статьи 81 Трудового кодекса Российской Федерации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ые формы разрешения конфликта интересов.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веденный перечень способов разрешения конфликта интересов не является  исчерпывающим. В каждом конкретном случае по договоренности Школы и                                             работника, раскрывшего сведения о конфликте интересов, могут быть найдены иные формы его урегулирования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5.5. По письменной договоренности Школы и работника Школы, раскрывшего  сведения о конфликте интересов, могут применяться иные формы урегулирования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5.6. При принятии решения о выборе конкретного метода разрешения                                конфликта интересов учитывается степень личного интереса работника Школы,                                                           вероятность того, что его личный интерес будет реализован в ущерб интересам                                                      Школы.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caps/>
          <w:color w:val="000000"/>
          <w:sz w:val="26"/>
          <w:szCs w:val="26"/>
        </w:rPr>
        <w:t xml:space="preserve">6. Обязанности работника школы в связи с раскрытием </w:t>
      </w:r>
    </w:p>
    <w:p>
      <w:pPr>
        <w:pStyle w:val="Style11"/>
        <w:spacing w:lineRule="auto" w:line="360" w:before="0" w:after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и урегулированием конфликта интересов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6.1. При принятии решений по деловым вопросам и выполнении своих                                   должностных обязанностей работник Школы обязан: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руководствоваться интересами Школы без учета своих личных интересов,                                          интересов своих родственников и друзей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избегать ситуаций и обстоятельств, которые могут привести к конфликту                            интересов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раскрывать возникший (реальный) или потенциальный конфликт интересов; 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йствовать урегулированию возникшего конфликта. </w:t>
      </w:r>
      <w:r>
        <w:br w:type="page"/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иложение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 конфликте интересов </w:t>
      </w:r>
    </w:p>
    <w:p>
      <w:pPr>
        <w:pStyle w:val="Style11"/>
        <w:spacing w:before="0" w:after="0"/>
        <w:jc w:val="right"/>
        <w:rPr/>
      </w:pPr>
      <w:r>
        <w:rPr>
          <w:color w:val="000000"/>
          <w:sz w:val="26"/>
          <w:szCs w:val="26"/>
        </w:rPr>
        <w:t xml:space="preserve">работников в МАОУ ДО № 24 «ДХШ» </w:t>
      </w:r>
    </w:p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ind w:left="504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</w:t>
      </w:r>
    </w:p>
    <w:p>
      <w:pPr>
        <w:pStyle w:val="Style11"/>
        <w:spacing w:before="0" w:after="0"/>
        <w:ind w:left="504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, должность</w:t>
      </w:r>
    </w:p>
    <w:p>
      <w:pPr>
        <w:pStyle w:val="Style11"/>
        <w:spacing w:before="0" w:after="0"/>
        <w:ind w:left="504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</w:t>
      </w:r>
    </w:p>
    <w:p>
      <w:pPr>
        <w:pStyle w:val="Style11"/>
        <w:spacing w:before="0" w:after="0"/>
        <w:ind w:left="5041" w:hanging="0"/>
        <w:jc w:val="center"/>
        <w:rPr/>
      </w:pPr>
      <w:r>
        <w:rPr>
          <w:color w:val="000000"/>
          <w:sz w:val="18"/>
          <w:szCs w:val="18"/>
        </w:rPr>
        <w:t>непосредственного начальника)</w:t>
      </w:r>
    </w:p>
    <w:p>
      <w:pPr>
        <w:pStyle w:val="Style11"/>
        <w:spacing w:before="0" w:after="0"/>
        <w:ind w:left="504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</w:t>
      </w:r>
    </w:p>
    <w:p>
      <w:pPr>
        <w:pStyle w:val="Style11"/>
        <w:spacing w:before="0" w:after="0"/>
        <w:ind w:left="5041" w:hanging="0"/>
        <w:jc w:val="center"/>
        <w:rPr/>
      </w:pPr>
      <w:r>
        <w:rPr>
          <w:color w:val="000000"/>
          <w:sz w:val="18"/>
          <w:szCs w:val="18"/>
        </w:rPr>
        <w:t>(Ф.И.О. работника, заполнившего</w:t>
      </w:r>
    </w:p>
    <w:p>
      <w:pPr>
        <w:pStyle w:val="Style11"/>
        <w:spacing w:before="0" w:after="0"/>
        <w:ind w:left="504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</w:t>
      </w:r>
    </w:p>
    <w:p>
      <w:pPr>
        <w:pStyle w:val="Style11"/>
        <w:spacing w:before="0" w:after="0"/>
        <w:ind w:left="5041" w:hanging="0"/>
        <w:jc w:val="center"/>
        <w:rPr/>
      </w:pPr>
      <w:r>
        <w:rPr>
          <w:color w:val="000000"/>
          <w:sz w:val="18"/>
          <w:szCs w:val="18"/>
        </w:rPr>
        <w:t>декларацию, должность)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lineRule="auto" w:line="360" w:before="0" w:after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Декларация</w:t>
      </w:r>
    </w:p>
    <w:p>
      <w:pPr>
        <w:pStyle w:val="Style11"/>
        <w:spacing w:lineRule="auto" w:line="360" w:before="0" w:after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о конфликте интересов</w:t>
      </w:r>
    </w:p>
    <w:p>
      <w:pPr>
        <w:pStyle w:val="Style11"/>
        <w:spacing w:lineRule="auto" w:line="360" w:before="0" w:after="0"/>
        <w:ind w:firstLine="720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еред заполнением настоящей декларации</w:t>
      </w:r>
      <w:r>
        <w:rPr>
          <w:color w:val="000000"/>
          <w:sz w:val="26"/>
          <w:sz w:val="26"/>
          <w:szCs w:val="26"/>
          <w:rtl w:val="true"/>
        </w:rPr>
        <w:t>٭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я ознакомился с Кодексом этики и служебного поведения работников Школы, Положением о конфликте интересов.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шние интересы или активы: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1. Владеете ли Вы или лица, действующие в Ваших интересах, прямо или как бенефициар, акциями (долями, паями) или имеете ли любой другой финансовый                           интерес: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1. В активах организации? ________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1.2. В другой компании, находящейся в деловых отношениях с организацией (контрагенте, подрядчике, консультанте, клиенте и т.п.)? ________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4. В деятельности компании-конкуренте или физическом лице-конкуренте организации? ________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1.5. В компании или организации, выступающей стороной в судебном или арбитражном разбирательстве с организацией? ________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лучае положительного ответа на вопрос необходимо указать,                                                          информировали ли Вы ранее об этом должностное лицо организации, ответственное за противодействие коррупции? </w:t>
      </w:r>
    </w:p>
    <w:p>
      <w:pPr>
        <w:pStyle w:val="Style11"/>
        <w:spacing w:before="0" w:after="0"/>
        <w:ind w:firstLine="720"/>
        <w:jc w:val="both"/>
        <w:rPr/>
      </w:pPr>
      <w:r>
        <w:rPr>
          <w:color w:val="000000"/>
          <w:sz w:val="18"/>
          <w:sz w:val="18"/>
          <w:szCs w:val="18"/>
          <w:rtl w:val="true"/>
        </w:rPr>
        <w:t>٭</w:t>
      </w:r>
      <w:r>
        <w:rPr>
          <w:color w:val="000000"/>
          <w:sz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восьмого раздела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2. Являетесь ли Вы или лица, действующие в Ваших интересах, членами                                     органов управления (Совета директоров, Правления и т.п.) или исполнительными                                              руководителями (директорами, заместителями директоров т.п.), а также работниками, советниками, консультантами, агентами или доверенными лицами: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2.1. В компании, находящейся в деловых отношениях с организацией ? ________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2.2. В компании, которая ищет возможность построить деловые отношения с организацией или ведет с ней переговоры ? ________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2.3. В компании-конкуренте организации ? ________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2.4. В компании, выступающей или предполагающей выступить стороной в судебном или арбитражном разбирательстве с организацией ? ________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3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 ? ________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Личные интересы и честное ведение бизнеса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2.1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 платежных  документов  и  т.п.), в которой Вы имели финансовый интерес в контрагенте ? ________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2.2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 ? ________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2.3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 ? ________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Взаимоотношения с государственными служащими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3.1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 ? ________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Инсайдерская информация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4.1. Раскрывали ли Вы третьим лицам какую-либо информацию об организации: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4.1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 ? ________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4.1.2. С целью покупки или продажи третьими лицами ценных бумаг организации на фондовых биржах к Вашей личной выгоде или выгоде третьих лиц? ________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4.2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 ? ________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4.3. Раскрывали ли Вы в своих личных, в том числе финансовых, интересах какому-либо третьему физическому  или юридическому  лицу какую-либо  иную связанную с организацией информацию, ставшую Вам известной по работе? ________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Ресурсы организации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5.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 ? ________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5.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 ? ________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Равные права работников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6.1. Работают ли члены Вашей семьи или близкие родственники в организации, в том числе под Вашим прямым руководством ? ________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6.2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 ? ________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6.3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 ? ________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Подарки и деловое гостеприимство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7.1. Нарушали ли Вы правила обмена деловыми подарками и знаками делового гостеприимства ? ________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Другие вопросы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8.1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 ? ________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лучае положительного ответа на любой из вопросов разделов I - VIII необходимо изложить подробную информацию для всестороннего рассмотрения и оценки обстоятельств. </w:t>
      </w:r>
    </w:p>
    <w:p>
      <w:pPr>
        <w:pStyle w:val="Style11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Style11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Декларация о доходах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9.1. Какие доходы получили Вы и члены Вашей семьи по месту основной работы за отчетный период? </w:t>
      </w:r>
    </w:p>
    <w:p>
      <w:pPr>
        <w:pStyle w:val="Style11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Style11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9.2. Какие доходы получили Вы и члены Вашей семьи не по месту основной работы за отчетный период? 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Настоящим подтверждаю, что я прочитал и понял все вышеуказанные вопросы, а мои ответы и любая пояснительная  информация  являются  полными,  правдивыми и соответствуют действительности. </w:t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: 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3"/>
      <w:jc w:val="right"/>
      <w:outlineLvl w:val="0"/>
    </w:pPr>
    <w:rPr>
      <w:color w:val="000000"/>
      <w:spacing w:val="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3" w:before="24" w:after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pacing w:val="14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374" w:hanging="0"/>
      <w:outlineLvl w:val="3"/>
    </w:pPr>
    <w:rPr>
      <w:color w:val="000000"/>
      <w:spacing w:val="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2923" w:leader="none"/>
      </w:tabs>
      <w:autoSpaceDE w:val="false"/>
      <w:spacing w:lineRule="exact" w:line="274"/>
      <w:ind w:firstLine="288"/>
      <w:outlineLvl w:val="4"/>
    </w:pPr>
    <w:rPr>
      <w:b/>
      <w:bCs/>
      <w:color w:val="000000"/>
      <w:spacing w:val="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9356" w:leader="none"/>
      </w:tabs>
      <w:autoSpaceDE w:val="false"/>
      <w:ind w:right="26" w:hanging="0"/>
      <w:jc w:val="right"/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-116" w:hanging="0"/>
      <w:jc w:val="center"/>
      <w:outlineLvl w:val="6"/>
    </w:pPr>
    <w:rPr>
      <w:b/>
      <w:bCs/>
      <w:color w:val="000000"/>
      <w:spacing w:val="-6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78"/>
      <w:ind w:right="883" w:hanging="0"/>
      <w:outlineLvl w:val="7"/>
    </w:pPr>
    <w:rPr>
      <w:color w:val="000000"/>
      <w:spacing w:val="-5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78"/>
      <w:ind w:right="26" w:hanging="0"/>
      <w:jc w:val="right"/>
      <w:outlineLvl w:val="8"/>
    </w:pPr>
    <w:rPr>
      <w:b/>
      <w:bCs/>
      <w:color w:val="000000"/>
      <w:spacing w:val="-6"/>
      <w:sz w:val="25"/>
      <w:szCs w:val="25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  <w:color w:val="000000"/>
    </w:rPr>
  </w:style>
  <w:style w:type="character" w:styleId="WW8Num9z1">
    <w:name w:val="WW8Num9z1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7">
    <w:name w:val=" Знак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662A8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59" w:before="10" w:after="0"/>
      <w:ind w:left="734" w:firstLine="307"/>
    </w:pPr>
    <w:rPr>
      <w:color w:val="000000"/>
      <w:spacing w:val="-2"/>
      <w:sz w:val="24"/>
      <w:szCs w:val="24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9" w:right="5" w:hanging="0"/>
      <w:jc w:val="both"/>
    </w:pPr>
    <w:rPr>
      <w:color w:val="000000"/>
      <w:spacing w:val="-1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</w:pPr>
    <w:rPr>
      <w:sz w:val="24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szCs w:val="24"/>
    </w:rPr>
  </w:style>
  <w:style w:type="paragraph" w:styleId="Style1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12:00Z</dcterms:created>
  <dc:creator>lyachova</dc:creator>
  <dc:description/>
  <cp:keywords/>
  <dc:language>en-US</dc:language>
  <cp:lastModifiedBy>Секретарь</cp:lastModifiedBy>
  <cp:lastPrinted>2016-08-15T09:40:00Z</cp:lastPrinted>
  <dcterms:modified xsi:type="dcterms:W3CDTF">2017-01-20T07:28:00Z</dcterms:modified>
  <cp:revision>251</cp:revision>
  <dc:subject/>
  <dc:title/>
</cp:coreProperties>
</file>