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7775575" cy="1068324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right="-186" w:hanging="360"/>
        <w:jc w:val="both"/>
        <w:rPr/>
      </w:pPr>
      <w:r>
        <w:rPr>
          <w:color w:val="000000"/>
          <w:sz w:val="26"/>
          <w:szCs w:val="26"/>
        </w:rPr>
        <w:t>Настоящие Правила обмена деловыми подарками и знаками делового                                      гостеприимства (далее – Правила) разработаны в соответствии с положениями                                                Конституции Российской Федерации, Трудового кодекса Российской Федерации,                               Федерального закона «О противодействии коррупции», иных нормативных правовых актов Российской Федерации, в целях обеспечения общественной безопасности в Муниципальном автономном образовательном учреждении дополнительного образования № 24 «детская художественная школа» (далее по тексту – Школа), предупреждения коррупции в Школе, соблюдения требований по предотвращению и урегулированию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 xml:space="preserve">Деловые подарки, «корпоративное» гостеприимство и мероприятия должны рассматриваться работниками Школы только как инструмент для установления и                    поддержания деловых отношений и как проявление общепринятой вежл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Подарки, которые сотрудники от имени Школы могут передавать другим                           лицам или принимать от имени Школы в связи со своей трудовой деятельностью, а                       также расходы на деловое гостеприимство должны соответствовать следующим                                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быть прямо связаны с уставными целями деятельности Школы, либо с                                       памятными датами, юбилеями, общенациональными праздника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быть разумно обоснованными, соразмерными и не являться предметами                              роско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не представлять собой скрытое вознаграждение за услугу, действие или                                            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не создавать репутационного риска для Школы, сотрудников и иных лиц в случае раскрытия информации о совершённых подарках и понесённых                                               представительских рас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не противоречить принципам и требованиям антикоррупционной политики Школы, Кодекса этики и другим внутренним документам Школы, действующему                                                        законодательству РФ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Работники, представляя интересы Школы или действуя от ее имени, должны понимать границы допустимого поведения при обмене деловыми подарками и                                         оказании делового гостеприи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Подарки, в том числе в виде оказания услуг, знаков особого внимания и                                 участия в развлекательных и аналогичных мероприятиях не должны ставить                                        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                                   объективность его деловых суждений и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Работники Школы должны отказываться от предложений, получения                                 подарков, оплаты их расходов и т.п., когда подобные действия могут повлиять или                           создать впечатление о влиянии на исход сделки, конкурса, аукциона, на принимаемые Школой решения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При любых сомнениях в правомерности или этичности своих действий                                     работники обязаны поставить в известность директора Школы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Не допускается передавать и принимать подарки от имени Школы ее                                         сотрудников и представителей в виде денежных средств, как наличных, так и                                           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Не допускается принимать подарки и т.д. в ходе проведения торгов и во                                     время прямых переговоров при заключении договоров (контра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>В случае осуществления спонсорских, благотворительных программ и                                         мероприятий работник Школы должен предварительно удостовериться, что                                                         предоставляемая помощь не будет использована в коррупционных целях или иным                         незаконным пут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186" w:firstLine="720"/>
        <w:jc w:val="both"/>
        <w:rPr/>
      </w:pPr>
      <w:r>
        <w:rPr>
          <w:color w:val="000000"/>
          <w:sz w:val="26"/>
          <w:szCs w:val="26"/>
        </w:rPr>
        <w:t xml:space="preserve">Неисполнение настоящих Правил может стать основанием для применения к работнику мер дисциплинарного, административного, уголовного и                                </w:t>
      </w:r>
      <w:r>
        <w:rPr/>
        <w:t>гражданско-правового характера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5"/>
      </w:tblGrid>
      <w:tr>
        <w:trPr>
          <w:trHeight w:val="870" w:hRule="atLeast"/>
        </w:trPr>
        <w:tc>
          <w:tcPr>
            <w:tcW w:w="4964" w:type="dxa"/>
            <w:tcBorders/>
          </w:tcPr>
          <w:p>
            <w:pPr>
              <w:pStyle w:val="Style11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Style11"/>
              <w:spacing w:before="0" w:after="0"/>
              <w:rPr/>
            </w:pPr>
            <w:r>
              <w:rPr/>
              <w:t>решением Педагогического совета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/>
              <w:t>Протокол №___ от</w:t>
            </w:r>
            <w:r>
              <w:rPr>
                <w:sz w:val="28"/>
                <w:szCs w:val="28"/>
              </w:rPr>
              <w:t xml:space="preserve"> «__»_______ 2016 г.</w:t>
            </w:r>
          </w:p>
        </w:tc>
        <w:tc>
          <w:tcPr>
            <w:tcW w:w="49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jc w:val="right"/>
      <w:outlineLvl w:val="0"/>
    </w:pPr>
    <w:rPr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 w:before="24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1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74" w:hanging="0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23" w:leader="none"/>
      </w:tabs>
      <w:autoSpaceDE w:val="false"/>
      <w:spacing w:lineRule="exact" w:line="274"/>
      <w:ind w:firstLine="288"/>
      <w:outlineLvl w:val="4"/>
    </w:pPr>
    <w:rPr>
      <w:b/>
      <w:bCs/>
      <w:color w:val="000000"/>
      <w:spacing w:val="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9356" w:leader="none"/>
      </w:tabs>
      <w:autoSpaceDE w:val="false"/>
      <w:ind w:right="26" w:hanging="0"/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16" w:hanging="0"/>
      <w:jc w:val="center"/>
      <w:outlineLvl w:val="6"/>
    </w:pPr>
    <w:rPr>
      <w:b/>
      <w:bCs/>
      <w:color w:val="000000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883" w:hanging="0"/>
      <w:outlineLvl w:val="7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right="26" w:hanging="0"/>
      <w:jc w:val="right"/>
      <w:outlineLvl w:val="8"/>
    </w:pPr>
    <w:rPr>
      <w:b/>
      <w:bCs/>
      <w:color w:val="000000"/>
      <w:spacing w:val="-6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662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9" w:before="10" w:after="0"/>
      <w:ind w:left="734" w:firstLine="307"/>
    </w:pPr>
    <w:rPr>
      <w:color w:val="000000"/>
      <w:spacing w:val="-2"/>
      <w:sz w:val="24"/>
      <w:szCs w:val="24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9" w:right="5" w:hanging="0"/>
      <w:jc w:val="both"/>
    </w:pPr>
    <w:rPr>
      <w:color w:val="000000"/>
      <w:spacing w:val="-1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</w:pPr>
    <w:rPr>
      <w:sz w:val="24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lyachova</dc:creator>
  <dc:description/>
  <cp:keywords/>
  <dc:language>en-US</dc:language>
  <cp:lastModifiedBy>Секретарь</cp:lastModifiedBy>
  <cp:lastPrinted>2016-03-03T15:18:00Z</cp:lastPrinted>
  <dcterms:modified xsi:type="dcterms:W3CDTF">2017-01-20T07:35:00Z</dcterms:modified>
  <cp:revision>241</cp:revision>
  <dc:subject/>
  <dc:title/>
</cp:coreProperties>
</file>