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300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firstLine="709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ешеходы в обычной одежде, без световозвращателей, видны при ближнем свете фар на расстоянии 30-50 метров, дальнем - 100 метров. </w:t>
        <w:br/>
        <w:t xml:space="preserve">          Наличие на пешеходах светоотражающих элементов одежды позволяет им быть видимыми с расстояния 150 метров и более.</w:t>
      </w:r>
    </w:p>
    <w:p>
      <w:pPr>
        <w:pStyle w:val="Normal"/>
        <w:spacing w:before="0" w:after="120"/>
        <w:ind w:left="-680" w:right="-567"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 скорости 80 км/ч автомобиль проходит 22 метра в секунду.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одителю необходимо как минимум 2 секунды для принятия решения!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32"/>
          <w:szCs w:val="32"/>
        </w:rPr>
        <w:t xml:space="preserve">Световозвращатели </w:t>
      </w:r>
      <w:r>
        <w:rPr>
          <w:sz w:val="32"/>
          <w:szCs w:val="32"/>
        </w:rPr>
        <w:t>позволяют в тёмное время суток быстрее заметить объект, на котором они установлены. Они  покрыты специальным материалом, который возвращает свет к источнику.</w:t>
      </w:r>
    </w:p>
    <w:p>
      <w:pPr>
        <w:pStyle w:val="Normal"/>
        <w:ind w:left="-567" w:firstLine="127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ветовозвращатель</w:t>
      </w:r>
      <w:r>
        <w:rPr>
          <w:sz w:val="32"/>
          <w:szCs w:val="32"/>
        </w:rPr>
        <w:t xml:space="preserve"> прикрепляется к одежде, сумкам, велосипедам или коляскам и делает пешеходов видимыми на дороге в темное время суток при попадании света автомобильных фар.      Станьте заметными на дороге!</w:t>
      </w:r>
    </w:p>
    <w:p>
      <w:pPr>
        <w:pStyle w:val="Normal"/>
        <w:ind w:left="-567" w:hanging="0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14605</wp:posOffset>
            </wp:positionV>
            <wp:extent cx="1864360" cy="186436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640</wp:posOffset>
            </wp:positionH>
            <wp:positionV relativeFrom="paragraph">
              <wp:posOffset>234950</wp:posOffset>
            </wp:positionV>
            <wp:extent cx="2624455" cy="161480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spacing w:before="0" w:after="200"/>
        <w:ind w:left="-567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503680</wp:posOffset>
                </wp:positionV>
                <wp:extent cx="377761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савтоинспекция г. Артемо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31.2pt;mso-wrap-distance-left:9.05pt;mso-wrap-distance-right:9.05pt;mso-wrap-distance-top:0pt;mso-wrap-distance-bottom:0pt;margin-top:118.4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Госавтоинспекция г. Артем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7:00Z</dcterms:created>
  <dc:creator>Роман</dc:creator>
  <dc:description/>
  <cp:keywords/>
  <dc:language>en-US</dc:language>
  <cp:lastModifiedBy>user</cp:lastModifiedBy>
  <dcterms:modified xsi:type="dcterms:W3CDTF">2019-11-05T09:57:00Z</dcterms:modified>
  <cp:revision>2</cp:revision>
  <dc:subject/>
  <dc:title> </dc:title>
</cp:coreProperties>
</file>