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130810</wp:posOffset>
            </wp:positionV>
            <wp:extent cx="1807845" cy="1219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ВЕТОВОЗВРАЩ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делает пешехода заметным на дороге!</w:t>
      </w:r>
      <w:r>
        <w:rPr>
          <w:sz w:val="48"/>
          <w:szCs w:val="4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на эту тему было. Однако избежать дорожно–транспортного происшествия порой совсем непро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чем нужно помнить р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0% наездов произошло из-за того, что дети находились на проезжей части в темной одежде без световозвращателей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гололе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бы снизить риск наез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обходимо приобре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тоотражающие эле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овозвращатели можно размест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сум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 xml:space="preserve">куртке </w:t>
      </w:r>
      <w:r>
        <w:rPr>
          <w:rFonts w:cs="Times New Roman" w:ascii="Times New Roman" w:hAnsi="Times New Roman"/>
          <w:sz w:val="28"/>
          <w:szCs w:val="28"/>
        </w:rPr>
        <w:t xml:space="preserve">или других предметах. Формы светоотражательных элементов различны.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Значки и подвеск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брасле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г. Артемовского</w:t>
      </w:r>
    </w:p>
    <w:sectPr>
      <w:type w:val="nextPage"/>
      <w:pgSz w:w="11906" w:h="16838"/>
      <w:pgMar w:left="720" w:right="206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7:00Z</dcterms:created>
  <dc:creator>Premier</dc:creator>
  <dc:description/>
  <cp:keywords/>
  <dc:language>en-US</dc:language>
  <cp:lastModifiedBy>DNS</cp:lastModifiedBy>
  <cp:lastPrinted>2014-10-22T12:11:00Z</cp:lastPrinted>
  <dcterms:modified xsi:type="dcterms:W3CDTF">2015-10-23T09:01:00Z</dcterms:modified>
  <cp:revision>9</cp:revision>
  <dc:subject/>
  <dc:title/>
</cp:coreProperties>
</file>