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в муниципальном учреждении Артемовского городского округа мерах по противодействию коррупции            в 2016 году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именовани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за организацию работы по противодействию коррупции в муниципальном учреждении Артемов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Ф.И.О., должность, номер и дата регистрации правового акта органа местного самоуправления Артемовского городского округа, органа Администрации Артемовского городского округа,  являющегося учредителем, о закреплении обязанностей, номер служебного телефона, адрес эл. почты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1</w:t>
      </w:r>
      <w:r>
        <w:rPr/>
        <w:t>.</w:t>
        <w:tab/>
        <w:t>Комиссия по координации работы по противодействию коррупции в муниципальном учреждении Артемовского городского округ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813"/>
        <w:gridCol w:w="161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создании Комиссии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внесении изменений в её соста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)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рсональный состав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должность, Ф.И.О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заседаний в текущем год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1</w:t>
      </w:r>
      <w:r>
        <w:rPr/>
        <w:t>.1.</w:t>
        <w:tab/>
        <w:t>Решения Комиссии по координации работы по противодействию коррупции в муниципальном учреждении Артемовского городского округа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7"/>
        <w:gridCol w:w="485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 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ункта,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и номер регистрации проток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ые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ьное поручение выполнено в полном объеме, в установленный срок, выполнено частично, не выполнено, причины невыполнения или перено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2</w:t>
      </w:r>
      <w:r>
        <w:rPr/>
        <w:t>.</w:t>
        <w:tab/>
        <w:t>Организация планирования мероприятий по противодействию коррупции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77"/>
        <w:gridCol w:w="3152"/>
        <w:gridCol w:w="34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личие плана по противодействию коррупции </w:t>
            </w:r>
            <w:r>
              <w:rPr>
                <w:b w:val="false"/>
                <w:color w:val="000000"/>
                <w:sz w:val="22"/>
                <w:szCs w:val="22"/>
              </w:rPr>
              <w:t>(названи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окальный акт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плана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внесении в него изменений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планированных мероприятий на текущий год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ичество выполненных мероприят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3</w:t>
      </w:r>
      <w:r>
        <w:rPr/>
        <w:t>. Формирование правовой базы по разработке и утверждению антикоррупционной политики муниципального учреждения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4"/>
        <w:gridCol w:w="3703"/>
        <w:gridCol w:w="3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спект антикоррупционной поли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, дата и номер регистрации, наименование локального ак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нформация об ознакомлении работников учреждения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количество ознакомленных, дата)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ценка коррупционных рис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чень должностей, выполнение обязанностей по которым связано с коррупционными риск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лан по минимизации установленных коррупционных рисков в учрежд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щие антикоррупционные обязанности работников учреждения и специальные обязанности для лиц, замещающих должности с коррупционными риск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ложение о правилах обмена подарками как внутри учреждения, так и с внешними субъект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декс этики работников учре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4</w:t>
      </w:r>
      <w:r>
        <w:rPr/>
        <w:t>.</w:t>
        <w:tab/>
        <w:t xml:space="preserve">Организация обучения с работниками учреждения по вопросам противодействия коррупции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402"/>
        <w:gridCol w:w="226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и дата проведенных мероприяти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дение семинаров, круглых столов, лекций в сфере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дание и распространение среди работников учреждения печатной продукции (пособия, памятки)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5</w:t>
      </w:r>
      <w:r>
        <w:rPr/>
        <w:t>.</w:t>
        <w:tab/>
        <w:t>Поступившие в муниципальные учреждения обращения граждан по фактам коррупции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20"/>
        <w:gridCol w:w="1975"/>
        <w:gridCol w:w="2674"/>
        <w:gridCol w:w="1749"/>
        <w:gridCol w:w="2197"/>
        <w:gridCol w:w="19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, дата регистрации обращения, территориальная принадлежность заявителя (населённый пункт), ФИО заявителя или 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е, в действиях (бездействии) которого заявитель усмотрел факты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,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рма закона, которую, по мнению заявителя, нарушил работ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дения о проведении проверки по обращ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влечении работника к ответ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а на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твета заявителю, переадресации обращения по компетен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6</w:t>
      </w:r>
      <w:r>
        <w:rPr/>
        <w:t>.</w:t>
        <w:tab/>
        <w:t xml:space="preserve">Обеспечение доступа населения к информации о деятельности муниципального учреждения в области противодействия коррупции 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04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раздела по противодействию коррупции на официальном сайте муниципа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подразделов, входящих в раздел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личество поступивших обращений на сайт в сети Интерне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/>
        <w:t>7. Представление руководителем муниципального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602"/>
        <w:gridCol w:w="2197"/>
        <w:gridCol w:w="242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ичество представленных справок о доходах, об имуществе и обязательствах имущественного характера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включая справки о доходах, об имуществе и обязательствах имущественного характера супруга (супруги) и несовершеннолетних детей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ыявленные нарушения достоверности и полноты сведений о доходах, об имуществе и обязательствах имущественного характ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дения о привлечении работника к ответственности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 указанием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а наказ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мещение сведений на сайте в сети Интернет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/>
      </w:pPr>
      <w:r>
        <w:rPr/>
        <w:t>8. Организация работы по урегулированию конфликта интересов в муниципальном учреждении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26"/>
        <w:gridCol w:w="450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личие положения о конфликте интересов 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 локального акта, информация об ознакомлении работников (количество ознакомленных, дата)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формация о возникших ситуациях конфликта интересо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28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ганизация заполнения деклараций о конфликте интересов в виде анкеты при приеме на работу и ежегодно               </w:t>
            </w:r>
            <w:r>
              <w:rPr>
                <w:b w:val="false"/>
                <w:color w:val="000000"/>
                <w:sz w:val="22"/>
                <w:szCs w:val="22"/>
              </w:rPr>
              <w:t>(количество заполненных анкет)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Организация работы по мониторингу деятельности по выявлению, оценке и минимизации коррупционных рисков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792"/>
        <w:gridCol w:w="45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личие карты мониторинга коррупционных рисков</w:t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 локального акта, информация об ознакомлении работников (количество ознакомленных, дата)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нформация о разработке перечня показателей, свидетельствующих об эффективности работы по выявлению и минимизации коррупционных рисков для структурного подразделения (должностного лица), чья деятельность связана с высокими коррупционными рисками                                            </w:t>
            </w: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 локального акта, информация об ознакомлении работни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нформация о  публикации на сайте учреждения отчета о результатах мониторинга реализации антикоррупционной политики в организациях                                         </w:t>
            </w:r>
            <w:r>
              <w:rPr>
                <w:b w:val="false"/>
                <w:color w:val="000000"/>
                <w:sz w:val="22"/>
                <w:szCs w:val="22"/>
              </w:rPr>
              <w:t>(дата размещения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аздел сайта)</w:t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1. Проведение проверок локальных правовых актов учреждения на предмет наличия или отсутствия в них факторов (средств, механизмов), способствующих минимизации коррупционных рисков</w:t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4252"/>
        <w:gridCol w:w="2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, дата и номер регистрации, наименование локаль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зультат прове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формация об устранении выявленных недоч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co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10</w:t>
      </w:r>
      <w:r>
        <w:rPr/>
        <w:t>. Внесение изменений в должностные инструкции работников, участвующих в реализации антикоррупционной политики учреждения, включение в трудовые договоры антикоррупционных обязанностей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26"/>
        <w:gridCol w:w="4507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лжность работника учреждения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окальный акт о внесении изменений в должностную инструкцию </w:t>
            </w:r>
            <w:r>
              <w:rPr>
                <w:b w:val="false"/>
                <w:color w:val="000000"/>
                <w:sz w:val="22"/>
                <w:szCs w:val="22"/>
              </w:rPr>
              <w:t>(вид, дата и номер регистрации, наименован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полнительное соглашение к трудовому договору </w:t>
            </w:r>
            <w:r>
              <w:rPr>
                <w:b w:val="false"/>
                <w:color w:val="000000"/>
                <w:sz w:val="22"/>
                <w:szCs w:val="22"/>
              </w:rPr>
              <w:t>(дата, номер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Decor"/>
        <w:tabs>
          <w:tab w:val="clear" w:pos="708"/>
          <w:tab w:val="left" w:pos="174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cor"/>
        <w:tabs>
          <w:tab w:val="clear" w:pos="708"/>
          <w:tab w:val="left" w:pos="174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cor"/>
        <w:tabs>
          <w:tab w:val="clear" w:pos="708"/>
          <w:tab w:val="left" w:pos="1741" w:leader="none"/>
        </w:tabs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Руководитель (учредителя)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8" w:top="1560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0:00Z</dcterms:created>
  <dc:creator>Татьяна И. Диогенова</dc:creator>
  <dc:description/>
  <cp:keywords/>
  <dc:language>en-US</dc:language>
  <cp:lastModifiedBy>Марина Л. Суворова</cp:lastModifiedBy>
  <cp:lastPrinted>2016-11-21T11:14:00Z</cp:lastPrinted>
  <dcterms:modified xsi:type="dcterms:W3CDTF">2016-12-09T12:00:00Z</dcterms:modified>
  <cp:revision>2</cp:revision>
  <dc:subject/>
  <dc:title/>
</cp:coreProperties>
</file>