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ЕТОДИЧЕСКИЕ РЕКОМЕНДАЦ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по разработке разноуровневых программ дополнительного образова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Актуальность разработки данных методических рекомендаций обусловлена одним из оснований при проектировании и реализации дополнительных общеобразовательных программ, на которое указывается в Концепции развития дополнительного образования детей, утверждённой распоряжением правительства Российской Федерации от 4 сентября 2014г. №1726-р, а также Федеральным законом от 29 декабря 2012 г. N 273-ФЗ "Об образовании в Российской Федерации" (в частности, статьёй 75 «Дополнительное образование детей и взрослых») и Приказом Министерства образования и науки Российской Федерации (Минобрнауки Росс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снования разноуровневости при проектировании программ дополнительного образования реализуют право каждого ребёнка на овладение компетенциями, знаниями и умениями в индивидуальном темпе, объёме и сложности. Такие программы предоставляют всем детям возможность занятий независимо от способностей и уровня общего развития. Соответственно, для обеспечения реализации данного основания в программах дополнительного образования детей, необходимо при их разработке следовать ряду требований, которые расширяют и усложняют проект программы. Данные методические рекомендации преследуют цель разъяснения путей следования таким требованиям и формулирования комплекса рекомендательных предложений по их оптимальной и эффективной реализаци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од разноуровневостью понимается соблюдение при разработке и реализации программ дополнительного образования таких принципов, которые позволяют учитывать разный уровень развития и разную степень освоенности содержания детьми. Такие программы предполагают реализацию параллельных процессов освоения содержания программы на его разных уровнях углублённости, доступности и степени сложности исходя из диагностики и комплекса стартовых возможностей каждого из участников рассматриваемой программ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анные методические рекомендации содержат шесть разделов в соответствии с типовыми разделами программы дополнительного образования детей: «Содержание и материал программы», «Средства индивидуальной диагностики», «Фонд оценочных средств», «Педагогические формы и методы», «Учебно-тематический план», «Педагогические позиции».</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1. Содержание и материал программ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1. Стартовый уровень. Предполагает использование и реализацию общедоступных и универсальных форм организации материала, и минимальную сложность предлагаемого для освоения содержания программ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2. 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3. Продвинутый уровень. 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Также предполагает углубленное изучение содержания программы и доступ к околопрофессиональным и профессиональным знаниям в рамках содержательно-тематического направления программ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Каждый участник программы должен иметь право на стартовый доступ к любому из представленных уровней, которое реализуется через организацию условий и процедур оценки изначальной оснащённости участника (где определяется та или иная степень готовности к освоению содержания и материала заявленного участником уровн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ифференцированный по соответствующим уровням учебный материал может предлагаться в разных формах и типах источников для участников образовательной программы. Предлагается предусматривать при разработке и реализации образовательной программы размещение методических и дидактических материалов на ресурсах в информационно-коммуникационной сети «Интернет» (далее – сеть «Интернет»); в печатном виде (Учебники, рабочие тетради, методические пособия и т.д.); в машиночитаемом виде, в формате, доступном для чтения на электронных устройствах (на персональных компьютерах, планшетах, смартфонах и т.д. в форматах *</w:t>
      </w:r>
      <w:r>
        <w:rPr>
          <w:rFonts w:cs="Times New Roman" w:ascii="Times New Roman" w:hAnsi="Times New Roman"/>
          <w:sz w:val="28"/>
          <w:lang w:val="en-US"/>
        </w:rPr>
        <w:t>pdf</w:t>
      </w:r>
      <w:r>
        <w:rPr>
          <w:rFonts w:cs="Times New Roman" w:ascii="Times New Roman" w:hAnsi="Times New Roman"/>
          <w:sz w:val="28"/>
        </w:rPr>
        <w:t>, *</w:t>
      </w:r>
      <w:r>
        <w:rPr>
          <w:rFonts w:cs="Times New Roman" w:ascii="Times New Roman" w:hAnsi="Times New Roman"/>
          <w:sz w:val="28"/>
          <w:lang w:val="en-US"/>
        </w:rPr>
        <w:t>doc</w:t>
      </w:r>
      <w:r>
        <w:rPr>
          <w:rFonts w:cs="Times New Roman" w:ascii="Times New Roman" w:hAnsi="Times New Roman"/>
          <w:sz w:val="28"/>
        </w:rPr>
        <w:t>, *</w:t>
      </w:r>
      <w:r>
        <w:rPr>
          <w:rFonts w:cs="Times New Roman" w:ascii="Times New Roman" w:hAnsi="Times New Roman"/>
          <w:sz w:val="28"/>
          <w:lang w:val="en-US"/>
        </w:rPr>
        <w:t>docx</w:t>
      </w:r>
      <w:r>
        <w:rPr>
          <w:rFonts w:cs="Times New Roman" w:ascii="Times New Roman" w:hAnsi="Times New Roman"/>
          <w:sz w:val="28"/>
        </w:rPr>
        <w:t xml:space="preserve"> и проч.); в наглядном виде, посредством макетов, прототипов и реальных предметов и средств деятельност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Каждый из трёх уровней должен предполагать универсальную доступность детям, с любым видом и типом психофизиологических особенностей. В свою очередь, материал программы должен учитывать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2. Средства индивидуальной диагностики</w:t>
      </w:r>
    </w:p>
    <w:p>
      <w:pPr>
        <w:pStyle w:val="Normal"/>
        <w:spacing w:lineRule="auto" w:line="360"/>
        <w:ind w:firstLine="709"/>
        <w:jc w:val="both"/>
        <w:rPr/>
      </w:pPr>
      <w:r>
        <w:rPr>
          <w:rFonts w:cs="Times New Roman" w:ascii="Times New Roman" w:hAnsi="Times New Roman"/>
          <w:sz w:val="28"/>
        </w:rPr>
        <w:t>При разработке программы необходимо опираться на шесть типов определяемых уровней, которые могут отражать индивидуальные особенности ученика, а именно:</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1. Уровень психофизического развит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2. Уровень мотивированност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3. Уровень интеллектуального развит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4. Уровень информированности и эрудиции в отношениях общих знаний и содержания разрабатываемой программы в частности;</w:t>
      </w:r>
    </w:p>
    <w:p>
      <w:pPr>
        <w:pStyle w:val="Normal"/>
        <w:spacing w:lineRule="auto" w:line="360"/>
        <w:ind w:firstLine="709"/>
        <w:jc w:val="both"/>
        <w:rPr/>
      </w:pPr>
      <w:r>
        <w:rPr>
          <w:rFonts w:cs="Times New Roman" w:ascii="Times New Roman" w:hAnsi="Times New Roman"/>
          <w:sz w:val="28"/>
        </w:rPr>
        <w:t>5. Уровень становления тех или иных компетенций (определяется в зависимости от содержания и тематической направленности разрабатываемой программ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6. Уровень сформированности той или иной грамотности (информационной, функциональной, языковой и т.д. Определяется в зависимости от содержания и тематической направленности разрабатываемой программы).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Тот или иной из представленных уровней может подвергаться диагностической оценке, которая осуществляется через следующие формы и метод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1. Тестирование и анкетировани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2. Глубинное интервью;</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3. Комплексы психологической диагностик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4. Логические и проблемные задан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5. Деловые, имитационно-моделирующие, ролевые, организационно-деятельностные игр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6. Портфолио ученик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7. Эсс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8. Кейс-метод;</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9. Творческие задания и т.д.</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иагностические процедуры обязательно должны иметь непосредственную связь с содержательно-тематическим направлением программы. Определение перечисленных в данном разделе уровней должно иметь корреляции с теми или иными уровнями содержания и материала (см. раздел 1).</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собое значение могут иметь формы, требующие от участника описания собственной индивидуальной образовательной программы, формулирования учебных и образовательных целей, определения механизмов их достижения и т.д. такие формы позволяют оценить уровень претензии ученика на освоение того или иного уровня и определить степень их соответствия с реальным уровнем развития через прохождения тех или иных оценочных процедур (см. раздел 3).</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и разработке регламентов и содержания диагностических процедур, желательно использовать несколько методов и форм в рамках одного диагностического среза с целью достижения более объективных результатов. Важно иметь возможность диагностировать участника через проявления им разных типов действия – натурально-активные и эмоционально-чувственные проявления (через игры и живую беседу), интеллектуально-мыслительные (через постановку задач и письменные работы), авторско-креативные (через творческие задания). Для достижения наиболее прозрачных и объективных результатов желательно привлечение специалистов, имеющих психологическую квалификацию.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3. Фонд оценочных средст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и проектировании разноуровневой программы дополнительного образования, важно провести тщательную методическую работу по созданию оценочных материалов и описанию квалификационных процедур, которые будут использоваться в рамках программы. Здесь также действует принцип дифференциации типов заданий в соответствии с тем или иным уровнем. Фонд оценочных средств может быть также сформирован из методов и форм, приведённых в перечне раздела 2.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ценочные задания необходимо проектировать таким образом, чтобы результат их решения и определившийся современный уровень развития и образования ребёнка сравнивался только с его же предыдущим уровнем. Сравнение с результатами решений других участников программы недопустимо.</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этом смысле, различные процедуры, которые определяют либо динамику групп, либо имеют конкурсные проявления на основании индивидуального зачёта проводятся отдельно и в других типах организованности. В рамках конкурсных и соревновательных процедур не производится публичная оценка тех или иных уровней развитости ребёнк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рамках разноуровневых программ допускается ведение рейтингов двух тип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1. Конкурсный (соревновательный) рейтинг. Освещается в открытой форме; результаты оглашаются публично; свидетельствует о групповой динамике; возможен индивидуальный зачёт в рамках конкурсных процедур; предполагает победителей, проигравших, награды и поощрен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2. Содержательный (знаниевый/компетентностный) индивидуальный рейтинг. Доступен только педагогическому коллективу и ребёнку, в отношении которого он формируется; результаты не придаются публичной огласке, а предоставляются лично каждому ребёнку; свидетельствует о продвижении каждого конкретного ребёнка в уровнях освоения программы; предполагает оценку на основании тех заданий и испытаний, которые имеют непосредственное отношение к содержательно-тематическому направлению программы; может частично формироваться из результатов предыдущего типа рейтинг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не зависимости от того, на каком уровне находится участник программы изначально, он должен иметь возможность получить доступ к заданиям любого уровня и осуществить пробу его решен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Решения таких заданий могут производиться как в очной, так и в заочном форматах.</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бразовательная программа должна предусматривать процедуры перехода учеников между разными уровнями. В свою очередь, ученик должен иметь право запросить проведение такой процедуры в любой момент, когда он произведёт самооценку готовности к переходу. Такие процедуры также должны проводиться планово, через организацию рубежного контроля.</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4. Педагогические формы и метод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ри разработке разноуровневых программ дополнительного образования необходимо закладывать многообразие педагогических методов, т.к. нужно обеспечивать реализацию процесса обучения детей на всех уровнях параллельно, исходя из данных, полученных по результатам диагностических и оценочных процедур.</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С целью оптимизации организационно-педагогических условий, необходимо предусмотреть как индивидуальные, так и групповые, в т.ч. общепленарные, охватывающие всех участников программы, форматы работы. При реализации групповых форматов работы, можно распределить участников, осваивающих продвинутый уровень среди групп участников, осваивающих базовый или стартовый уровень содержания, что даст возможность последним обозначить для себя «зону ближайшего развития». В таких случаях, рекомендуется организовывать программу в формате деловых, ролевых или организационно-деятельностных игр, ориентированных на работу детей с каким-либо проблемным материалом, имеющим прямое отношение к содержательно-тематическому направлению программ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Формы индивидуальной работы могут предполагать методы тьюторского, наставнического сопровождения, оформление индивидуальных образовательных программ и стратегий. При реализации индивидуальных форм работы необходимо также дифференцировать выбранные комплексы методов и их содержательное наполнение в соответствии с теми или иными уровнями развития ученика и степенями сложности освоения содержания программы. Установление уместности того или иного метода определятся исходя из индивидуальных характеристик и способностей конкретного ученика, специфики содержательно-тематического материала программы.</w:t>
      </w:r>
    </w:p>
    <w:p>
      <w:pPr>
        <w:pStyle w:val="Normal"/>
        <w:spacing w:lineRule="auto" w:line="360"/>
        <w:ind w:firstLine="709"/>
        <w:jc w:val="both"/>
        <w:rPr/>
      </w:pPr>
      <w:r>
        <w:rPr>
          <w:rFonts w:cs="Times New Roman" w:ascii="Times New Roman" w:hAnsi="Times New Roman"/>
          <w:sz w:val="28"/>
        </w:rPr>
        <w:t xml:space="preserve">При разработке и планировании общих лекций, семинаров, установочных сообщений, тренингов, матер-классов и т.д. необходимо обеспечивать адресованность информации детям, осваивающим содержание программы на любом уровне.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5. Учебно-тематический план</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Учебно-тематический план разноуровневой программы дополнительного образования детей должен предусматривать разные режимы освоения материала и содержания программы, исходя из индивидуального темпа и объёма освоения знаний, умений, компетенций учениками. К числу таких режимов можно отнест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режим, основывающийся на индивидуальной образовательной программе и персональной траектории ученик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интенсивные режим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экстерна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консультационные режимы (в т.ч. заочные и в сети «Интерне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режимы экспертной поддержк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групповые режимы и т.д.</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Учебно-тематический план должен быть устроен таким образом, чтобы предусматривать освоение программы в разных объёмах учебных и аудиторных часов. Также должен учитывать параллельную реализацию сразу нескольких режимов обучения, которые были выбраны участниками программы исходя из собственного уровня развития.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Рекомендуется оформлять учебно-тематический план разноуровневой образовательной программы в модульном формате и с предусмотрением оперативного включения тьюторов, консультантов, менторов и тренеров через сеть «Интернет».</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6. Педагогические позици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Реализация разноуровневой программы невозможна без расширенного педагогического организационного проекта (такая программа не сможет быть реализована одним педагогом или малой группой).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Рекомендуется педагогам распределить между собой межуровневые группы детей, либо закрепить за группами педагогов сопровождение конкретных уровней (либо уровней содержания и материала, либо уровней развития дете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педагогический коллектив разноуровневой программы обязательно должен быть включён психолог, осуществляющий постоянную диагностику детей.</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160"/>
        <w:ind w:firstLine="709"/>
        <w:jc w:val="both"/>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6:36:00Z</dcterms:created>
  <dc:creator>N X</dc:creator>
  <dc:description/>
  <cp:keywords/>
  <dc:language>en-US</dc:language>
  <cp:lastModifiedBy>Пупкова Марина Станиславовна</cp:lastModifiedBy>
  <dcterms:modified xsi:type="dcterms:W3CDTF">2018-11-01T09:20:00Z</dcterms:modified>
  <cp:revision>3</cp:revision>
  <dc:subject/>
  <dc:title/>
</cp:coreProperties>
</file>