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/>
      </w:pPr>
      <w:r>
        <w:rPr>
          <w:sz w:val="28"/>
          <w:szCs w:val="28"/>
        </w:rPr>
        <w:t>19.01.2015 г.</w:t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ого бухгалтера, зачитавшей отчет о деятельности Школы, об исполнении плана финансово-хозяйственной деятельности за 2014 год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едагога дополнительного образования – председателя комиссии Коновалова А.В.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план работы комиссии по противодействию коррупции на 2015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совершенствовании структуры официального сайта Школы; второе заседание комиссии провести 08.04.2015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противодействию коррупции на 2015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е заседание комиссии провести 08.04.2015 г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41:00Z</dcterms:modified>
  <cp:revision>48</cp:revision>
  <dc:subject/>
  <dc:title>Муниципальное образовательное учреждение</dc:title>
</cp:coreProperties>
</file>