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е автономное образовательное учреждение</w:t>
        <w:br/>
        <w:t>дополнительного образования №24</w:t>
        <w:br/>
        <w:t>«Детская художественная школ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</w:t>
        <w:tab/>
        <w:tab/>
        <w:tab/>
        <w:tab/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rPr/>
      </w:pPr>
      <w:r>
        <w:rPr>
          <w:sz w:val="28"/>
          <w:szCs w:val="28"/>
        </w:rPr>
        <w:t>08.06.2015 г.</w:t>
        <w:tab/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. Артемовский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комиссии по противодействию коррупции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дополнительного образования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педагог – организатор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ab/>
        <w:t>заместитель  директора по УР;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69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;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color w:val="000000"/>
          <w:sz w:val="28"/>
          <w:szCs w:val="28"/>
        </w:rPr>
        <w:t>председатель Наблюдательного совета школы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неуважительной причине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овали по болезни – 0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по уважительной причине – 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бухгалтер МАОУ ДО № 24 «ДХШ»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администрации Школы административных регламентов предоставления муниципальных услуг (образовательная деятельность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главного бухгалтера, зачитавшей отчет о деятельности Школы, об исполнении плана финансово-хозяйственной деятельно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, бухгалтерской отче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 задан ряд вопросов уточняющего характера, на которые докладчиком даны подробные ответ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 дополнительного образования – председателя комиссии                   предлож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читать проведенную работу в школе по противодействию коррупции удовлетворительно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: 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«За» </w:t>
        <w:tab/>
        <w:tab/>
        <w:t>- 6 человек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«Против»</w:t>
        <w:tab/>
        <w:t>- 0 человек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Информацию принять к сведени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ную работу в школе согласно Плану мероприятий считать удовлетворительной</w:t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4" w:after="0"/>
      <w:ind w:left="7" w:hanging="0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7"/>
      <w:ind w:left="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8:00Z</dcterms:created>
  <dc:creator>user</dc:creator>
  <dc:description/>
  <cp:keywords/>
  <dc:language>en-US</dc:language>
  <cp:lastModifiedBy>ДХШ 24</cp:lastModifiedBy>
  <cp:lastPrinted>2015-05-21T14:33:00Z</cp:lastPrinted>
  <dcterms:modified xsi:type="dcterms:W3CDTF">2022-08-29T10:39:00Z</dcterms:modified>
  <cp:revision>51</cp:revision>
  <dc:subject/>
  <dc:title>Муниципальное образовательное учреждение</dc:title>
</cp:coreProperties>
</file>