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</w:t>
        <w:tab/>
        <w:tab/>
        <w:tab/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rPr/>
      </w:pPr>
      <w:r>
        <w:rPr>
          <w:sz w:val="28"/>
          <w:szCs w:val="28"/>
        </w:rPr>
        <w:t>05.10.2015 г.</w:t>
        <w:tab/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Филимонов В.А.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ого бухгалтера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Директора –. о проделанной работе согласно плана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ы классные часы по теме «Права и обязанности учащихся Школы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ы родительские собрания с целью разъяснения политики школы в отношении корруп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дополнительного образования – председатель комиссии                   А.В. Коновалова предлож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роведенную работу в школе по противодействию коррупции удовлетворительн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ую работу в школе согласно Плану мероприятий считать удовлетворительной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38:00Z</dcterms:modified>
  <cp:revision>52</cp:revision>
  <dc:subject/>
  <dc:title>Муниципальное образовательное учреждение</dc:title>
</cp:coreProperties>
</file>