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</w:t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/>
      </w:pPr>
      <w:r>
        <w:rPr>
          <w:sz w:val="28"/>
          <w:szCs w:val="28"/>
        </w:rPr>
        <w:t>11.01.2016 г.</w:t>
        <w:tab/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0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лана мероприятий на 2016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ного бухгалтера, зачитавшей отчет о деятельности Школы, об исполнении плана финансово-хозяйственной деятельности за 2015 год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едагога дополнительного образования – председатель комиссии предложи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план работы комиссии по противодействию коррупции на 2016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ое заседание комиссии провести в апреле 2016 г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противодействию коррупции на 2016 год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ое заседание комиссии провести в апреле 2016 г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37:00Z</dcterms:modified>
  <cp:revision>49</cp:revision>
  <dc:subject/>
  <dc:title>Муниципальное образовательное учреждение</dc:title>
</cp:coreProperties>
</file>