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04.2016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>председатель Наблюдательного совета школ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ого бухгалтера, зачитавшей отчет о деятельности Школы, об исполнении плана финансово-хозяйствен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Директора ,. – председателя комиссии. о проделанной работе согласно плана мероприят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ы классные часы по теме «Права и обязанности обучающихся Школы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ы родительские собрания с целью разъяснения политики Школы в отношении корруп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дополнительного образования – председателя комиссии                   предлож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роведенную работу в Школе по противодействию коррупции удовлетворительн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ую работу в школе согласно Плану мероприятий считать удовлетворительной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36:00Z</dcterms:modified>
  <cp:revision>50</cp:revision>
  <dc:subject/>
  <dc:title>Муниципальное образовательное учреждение</dc:title>
</cp:coreProperties>
</file>