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2.2016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лана мероприятий на 2017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лавного бухгалтера, зачитавшей отчет о деятельности Школы, об исполнении плана финансово-хозяйственной деятельности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6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Педагога дополнительного образования – председатель комиссии предлож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план работы комиссии по противодействию коррупции на 2016 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торое заседание комиссии провести в апреле 2016 г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комиссии по противодействию коррупции на 2017 год 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6-09-30T14:37:00Z</cp:lastPrinted>
  <dcterms:modified xsi:type="dcterms:W3CDTF">2022-08-29T10:34:00Z</dcterms:modified>
  <cp:revision>54</cp:revision>
  <dc:subject/>
  <dc:title>Муниципальное образовательное учреждение</dc:title>
</cp:coreProperties>
</file>