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4.04.2017 г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. Артемовский</w:t>
      </w:r>
    </w:p>
    <w:p>
      <w:pPr>
        <w:pStyle w:val="TextBodyIndent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>председатель Наблюдательного совета школы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бухгалтер МАОУ ДО № 24 «ДХШ»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бухгалтера, зачитавшей отчет о деятельности Школы, об исполнении плана финансово-хозяйственной деятельн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 Исполняющего обязанности директора –, – председателя комиссии о проделанной работе согласно плана мероприяти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ы классные часы по теме «Права и обязанности обучающихся Школы»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ы родительские собрания с целью разъяснения политики Школы в отношении корруп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едагог дополнительного образования – председатель комиссии                   предлож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проведенную работу в Школе по противодействию коррупции удовлетворительно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: 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 xml:space="preserve">«За» </w:t>
        <w:tab/>
        <w:tab/>
        <w:t>- 6 человек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«Против»</w:t>
        <w:tab/>
        <w:t>- 0 человек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человек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ную работу в школе согласно Плану мероприятий считать удовлетворительной</w:t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900" w:hanging="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5-05-21T14:33:00Z</cp:lastPrinted>
  <dcterms:modified xsi:type="dcterms:W3CDTF">2022-08-29T10:22:00Z</dcterms:modified>
  <cp:revision>51</cp:revision>
  <dc:subject/>
  <dc:title>Муниципальное образовательное учреждение</dc:title>
</cp:coreProperties>
</file>