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06.2017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>председатель Наблюдательного совета школ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инятии Порядка проведения антикоррупционной экспертизы локальных актов и их проекто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седатель комиссии сообщил, что в с соответствии с Федеральным законом от 25 декабря 2008 г.  № 273 - ФЗ «О противодействии коррупции», Федеральным законом от 17.07.2009г. №172-ФЗ «Об антикоррупционной экспертизе нормативных правовых актов и проектов нормативных правовых актов», с целью предотвращения, пресечения коррупционных правонарушений, соблюдения норм антикоррупционного законодательства в деятельности Муниципального автономного образовательного учреждения дополнительного образования № 24 «Детская художественная школа (далее – школа) на рассмотрение и утверждение представляется проект Порядка проведения антикоррупционной экспертизы локальных актов и их проектов (далее – Порядок). Порядок был рассмотрен. Были внесены замечания и дополнения. Проект принят единоглас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А.В. Коновалов предложил утвердить протоко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орядок проведения антикоррупционной экспертизы локальных актов и их проектов.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7-06-13T13:15:00Z</cp:lastPrinted>
  <dcterms:modified xsi:type="dcterms:W3CDTF">2022-08-29T10:21:00Z</dcterms:modified>
  <cp:revision>59</cp:revision>
  <dc:subject/>
  <dc:title>Муниципальное образовательное учреждение</dc:title>
</cp:coreProperties>
</file>