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Муниципальное автономное образовательное учреждение</w:t>
        <w:br/>
        <w:t>дополнительного образования №24</w:t>
        <w:br/>
        <w:t>«Детская художественная школа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седание комиссии 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2.2017 г.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Артемовский</w:t>
      </w:r>
    </w:p>
    <w:p>
      <w:pPr>
        <w:pStyle w:val="TextBodyIndent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педагог дополнительного образования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педагог – организатор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  <w:tab/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меститель  директора по УР;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К;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Наблюдательного совета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неуважительной причине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болезни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по уважительной причине – 0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ные: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 МАОУ ДО № 24 «ДХШ»,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администрации Школы административных регламентов предоставления муниципальных услуг (образовательная деятельност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плана мероприятий на 2018 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ШАЛИ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директора МАОУ ДО № 24 «ДХШ», зачитавшей отчет о деятельности Школы, об исполнении плана финансово-хозяйственной деятельности з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17 года, бухгалтерской отчет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 задан ряд вопросов уточняющего характера, на которые докладчиком даны подробные отве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2. Педагога дополнительного образования – председатель комиссии предложил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дить план работы комиссии по противодействию коррупции на 2016 год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торое заседание комиссии провести в апреле 2018 г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лосовали: 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 xml:space="preserve">«За» </w:t>
        <w:tab/>
        <w:tab/>
        <w:t>- 6 человек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>«Против»</w:t>
        <w:tab/>
        <w:t>- 0 человек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 человек</w:t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Информацию принять к сведени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работы комиссии по противодействию коррупции на 2018 год </w:t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900" w:hanging="0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4" w:after="0"/>
      <w:ind w:left="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47"/>
      <w:ind w:left="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8:00Z</dcterms:created>
  <dc:creator>user</dc:creator>
  <dc:description/>
  <cp:keywords/>
  <dc:language>en-US</dc:language>
  <cp:lastModifiedBy>ДХШ 24</cp:lastModifiedBy>
  <cp:lastPrinted>2016-09-30T14:37:00Z</cp:lastPrinted>
  <dcterms:modified xsi:type="dcterms:W3CDTF">2022-08-29T10:21:00Z</dcterms:modified>
  <cp:revision>56</cp:revision>
  <dc:subject/>
  <dc:title>Муниципальное образовательное учреждение</dc:title>
</cp:coreProperties>
</file>