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/>
      </w:pPr>
      <w:r>
        <w:rPr>
          <w:sz w:val="28"/>
          <w:szCs w:val="28"/>
        </w:rPr>
        <w:t>12.01.2018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ерского М.А. – директора, зачитавшей отчет о деятельности Школы, об исполнении плана финансово-хозяйственной деятельности за 2017 год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торое заседание комиссии провести в апреле 2018 г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20:00Z</dcterms:modified>
  <cp:revision>55</cp:revision>
  <dc:subject/>
  <dc:title>Муниципальное образовательное учреждение</dc:title>
</cp:coreProperties>
</file>