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е автономное образовательное учреждение</w:t>
        <w:br/>
        <w:t>дополнительного образования №24</w:t>
        <w:br/>
        <w:t>«Детская художественная школ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седание комиссии 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4.04.2018 г.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. Артемовский</w:t>
      </w:r>
    </w:p>
    <w:p>
      <w:pPr>
        <w:pStyle w:val="TextBodyIndent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дополнительного образования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– организатор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члены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заместитель  директора по УР;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К;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color w:val="000000"/>
          <w:sz w:val="28"/>
          <w:szCs w:val="28"/>
        </w:rPr>
        <w:t xml:space="preserve">председатель Наблюдательного совета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неуважительной причине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болезни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по уважительной причине – 0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: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color w:val="000000"/>
          <w:sz w:val="28"/>
          <w:szCs w:val="28"/>
        </w:rPr>
        <w:t xml:space="preserve">директор МАОУ ДО № 24 «ДХШ»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администрации Школы административных регламентов предоставления муниципальных услуг (образовательная деятельность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ректора, зачитавшей отчет о деятельности Школы, об исполнении плана финансово-хозяйственной деятельно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, бухгалтерской отчет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 задан ряд вопросов уточняющего характера, на которые докладчиком даны подробные ответы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. Председателя комиссии о проделанной работе согласно плана мероприятий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дены классные часы по теме «Права и обязанности обучающихся Школы»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дены родительские собрания с целью разъяснения политики Школы в отношении корруп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едагог дополнительного образования – председатель комиссии                   А.В. Коновалов предложи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проведенную работу в Школе по противодействию коррупции удовлетворительной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лосовали: 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 xml:space="preserve">«За» </w:t>
        <w:tab/>
        <w:tab/>
        <w:t>- 6 человек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>«Против»</w:t>
        <w:tab/>
        <w:t>- 0 человек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 человек</w:t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Информацию принять к сведени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ную работу в школе согласно Плану мероприятий считать удовлетворительной</w:t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900" w:hanging="0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4" w:after="0"/>
      <w:ind w:left="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47"/>
      <w:ind w:left="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8:00Z</dcterms:created>
  <dc:creator>user</dc:creator>
  <dc:description/>
  <cp:keywords/>
  <dc:language>en-US</dc:language>
  <cp:lastModifiedBy>ДХШ 24</cp:lastModifiedBy>
  <cp:lastPrinted>2015-05-21T14:33:00Z</cp:lastPrinted>
  <dcterms:modified xsi:type="dcterms:W3CDTF">2022-08-29T10:19:00Z</dcterms:modified>
  <cp:revision>54</cp:revision>
  <dc:subject/>
  <dc:title>Муниципальное образовательное учреждение</dc:title>
</cp:coreProperties>
</file>