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u w:val="single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/>
      </w:pPr>
      <w:r>
        <w:rPr>
          <w:color w:val="000000"/>
          <w:sz w:val="28"/>
          <w:szCs w:val="28"/>
        </w:rPr>
        <w:t>24.12.2018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аблюдательного совет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директор 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лана мероприятий на 2019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директора МАОУ ДО № 24 «ДХШ», зачитавшей отчет о деятельности Школы, об исполнении плана финансово-хозяйственной деятельности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8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Педагога дополнительного образования – председатель комиссии Коновалов А.В. предлож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план работы комиссии по противодействию коррупции на 2019 год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ледующее заседание комиссии провести в апреле 2019 г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комиссии по противодействию коррупции на 2019 год 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17:00Z</dcterms:modified>
  <cp:revision>58</cp:revision>
  <dc:subject/>
  <dc:title>Муниципальное образовательное учреждение</dc:title>
</cp:coreProperties>
</file>