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1.01.2019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а, зачитавшей отчет о деятельности Школы, об исполнении плана финансово-хозяйственной деятельности за 2018 год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торое заседание комиссии провести в апреле 2019 г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6:00Z</dcterms:modified>
  <cp:revision>58</cp:revision>
  <dc:subject/>
  <dc:title>Муниципальное образовательное учреждение</dc:title>
</cp:coreProperties>
</file>