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 № 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08.2019 г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иректор МАОУ ДО № 24 «ДХШ», 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б организации работы по антикоррупционному просвещению, обучению и воспитанию.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УШАЛИ: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первому вопросу– директора Школы, зачитавшей отчет о деятельности Школы, об исполнении плана финансово-хозяйственной деятельности з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квартал 2019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второму вопросу Председателя комиссии об организации работы по антикоррупционному просвещению, обучению и воспитанию в соответствии с планом антикоррупционных мероприятий на 2019  год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ind w:firstLine="360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ю принять к сведению.</w:t>
      </w:r>
    </w:p>
    <w:p>
      <w:pPr>
        <w:pStyle w:val="Normal"/>
        <w:shd w:fill="FFFFFF" w:val="clear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ть постоянную работу по обновлению информации на школьном сайте.</w:t>
      </w:r>
    </w:p>
    <w:p>
      <w:pPr>
        <w:pStyle w:val="Normal"/>
        <w:shd w:fill="FFFFFF" w:val="clear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ассным руководителям на классных часах, родительских собраниях ввести элементы антикоррупционной работы.</w:t>
      </w:r>
    </w:p>
    <w:p>
      <w:pPr>
        <w:pStyle w:val="Normal"/>
        <w:shd w:fill="FFFFFF" w:val="clear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rFonts w:cs="Liberation Serif" w:ascii="Liberation Serif" w:hAnsi="Liberation Serif"/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15:00Z</dcterms:modified>
  <cp:revision>58</cp:revision>
  <dc:subject/>
  <dc:title>Муниципальное образовательное учреждение</dc:title>
</cp:coreProperties>
</file>