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антикоррупционному просвещению, обучению и воспит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– директора Школы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председателя комиссии об организации работы по антикоррупционному просвещению, обучению и воспитанию в соответствии с планом антикоррупционных мероприятий на 2020 год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работу по обновлению информации на школьном сай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 классных часах, родительских собраниях ввести элементы антикоррупционной рабо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05:00Z</dcterms:modified>
  <cp:revision>59</cp:revision>
  <dc:subject/>
  <dc:title>Муниципальное образовательное учреждение</dc:title>
</cp:coreProperties>
</file>