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формате он-лайн (дистанционно)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12.2020</w:t>
        <w:tab/>
        <w:tab/>
        <w:tab/>
        <w:tab/>
        <w:tab/>
        <w:tab/>
        <w:tab/>
        <w:tab/>
        <w:t>№ 4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 xml:space="preserve">директор 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лана мероприятий и плана просвещений на 2021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ервому вопросу </w:t>
      </w:r>
      <w:r>
        <w:rPr>
          <w:b/>
          <w:color w:val="000000"/>
          <w:sz w:val="28"/>
          <w:szCs w:val="28"/>
        </w:rPr>
        <w:t>СЛУШАЛИ</w:t>
      </w:r>
      <w:r>
        <w:rPr>
          <w:color w:val="000000"/>
          <w:sz w:val="28"/>
          <w:szCs w:val="28"/>
        </w:rPr>
        <w:t xml:space="preserve">– директора МАОУ ДО № 24 «ДХШ», зачитавшей отчет о деятельности Школы, об исполнении плана финансово-хозяйственной деятельност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0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а дополнительного образования – председатель комиссии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овать план работы комиссии по противодействию коррупции на 2021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ть план антикоррупционного просвещения работников Муниципального автономного образовательного учреждения дополнительного образования № 24 «Детская художественная школа» на 2021 год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ледующее заседание комиссии провести в январе 2021 года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лан работы комиссии по противодействию коррупции на 2021 год согласованным с комисси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Считать план антикоррупционного просвещения работников Муниципального автономного образовательного учреждения дополнительного образования № 24 «Детская художественная школа» на 2021 год согласованным с комиссией.</w:t>
      </w:r>
    </w:p>
    <w:p>
      <w:pPr>
        <w:pStyle w:val="Normal"/>
        <w:shd w:fill="FFFFFF" w:val="clear"/>
        <w:spacing w:lineRule="exact" w:line="274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4. Следующее заседание комиссии провести в январе 2021 года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20-11-18T11:29:00Z</cp:lastPrinted>
  <dcterms:modified xsi:type="dcterms:W3CDTF">2022-08-29T10:04:00Z</dcterms:modified>
  <cp:revision>64</cp:revision>
  <dc:subject/>
  <dc:title>Муниципальное образовательное учреждение</dc:title>
</cp:coreProperties>
</file>