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8.2022</w:t>
        <w:tab/>
        <w:tab/>
        <w:tab/>
        <w:tab/>
        <w:tab/>
        <w:tab/>
        <w:tab/>
        <w:tab/>
        <w:t>№ 3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антикоррупционному просвещению, обучению и воспит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– директора Школы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председателя комиссии об организации работы по антикоррупционному просвещению, обучению и воспитанию в соответствии с планом антикоррупционных мероприятий на 2022 год.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работу по обновлению информации на школьном сайт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на классных часах, родительских собраниях ввести элементы антикоррупционной рабо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09:40:00Z</dcterms:modified>
  <cp:revision>61</cp:revision>
  <dc:subject/>
  <dc:title>Муниципальное образовательное учреждение</dc:title>
</cp:coreProperties>
</file>