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942455" cy="882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rPr>
          <w:rFonts w:ascii="Liberation Serif" w:hAnsi="Liberation Serif" w:cs="Liberation Serif"/>
          <w:i w:val="false"/>
          <w:i w:val="false"/>
          <w:iCs/>
          <w:sz w:val="28"/>
          <w:szCs w:val="28"/>
        </w:rPr>
      </w:pPr>
      <w:r>
        <w:rPr>
          <w:rFonts w:cs="Liberation Serif" w:ascii="Liberation Serif" w:hAnsi="Liberation Serif"/>
          <w:i w:val="false"/>
          <w:i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Cs/>
          <w:sz w:val="28"/>
          <w:szCs w:val="28"/>
        </w:rPr>
        <w:t>к учебному плану МАОУ ДО №24 «ДХШ» г. Артемовский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Cs/>
          <w:sz w:val="28"/>
          <w:szCs w:val="28"/>
        </w:rPr>
        <w:t>на 2024 – 2025 учебный год.</w:t>
      </w:r>
    </w:p>
    <w:p>
      <w:pPr>
        <w:pStyle w:val="Normal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Normal"/>
        <w:ind w:left="-112" w:firstLine="820"/>
        <w:jc w:val="both"/>
        <w:rPr/>
      </w:pPr>
      <w:r>
        <w:rPr>
          <w:rFonts w:eastAsia="Liberation Serif" w:cs="Liberation Serif" w:ascii="Liberation Serif" w:hAnsi="Liberation Serif"/>
          <w:b/>
          <w:iCs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iCs/>
          <w:sz w:val="28"/>
          <w:szCs w:val="28"/>
        </w:rPr>
        <w:t>Учебный план школы составлен на основе «Закона об образовании РФ»,  и разработан на основе рекомендаций Министерства культуры РФ (Письмо от Министерства культуры РФ 23.06.2003 года, № 66-01-16/32 «О новых примерных учебных планах для ДШИ») и «Примерных учебных планов образовательных программ по видам искусств для ДШИ», Москва, 2003 г., Министерство культуры РФ, на основе федеральных государственных требований к дополнительной общеобразовательной программе в области изобразительного  и декоративно-прикладного искусства ( Министерство культуры РФ от 12.03.2012 г.),  лицензией на право ведения образовательной деятельности, типовыми учебными планами,  Уставом школы, образовательной программой ДХШ, годовым календарным графиком, а также иными нормативными документами, касающимися формирования учебного плана.</w:t>
      </w:r>
    </w:p>
    <w:p>
      <w:pPr>
        <w:pStyle w:val="Normal"/>
        <w:ind w:left="-112" w:firstLine="820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>Учебный план обеспечивает реализацию образовательных программ:</w:t>
      </w:r>
    </w:p>
    <w:p>
      <w:pPr>
        <w:pStyle w:val="Normal"/>
        <w:ind w:left="-112" w:firstLine="820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Общеразвивающие программы по художественно-эстетической направленности:</w:t>
      </w:r>
    </w:p>
    <w:p>
      <w:pPr>
        <w:pStyle w:val="Normal"/>
        <w:ind w:left="-112" w:firstLine="821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>- образовательная программа подготовки детей к обучению в детской художественной школе (нормативный срок обучения 2 года, для детей с 6 лет 6 месяцев);</w:t>
      </w:r>
    </w:p>
    <w:p>
      <w:pPr>
        <w:pStyle w:val="Normal"/>
        <w:tabs>
          <w:tab w:val="clear" w:pos="708"/>
          <w:tab w:val="left" w:pos="993" w:leader="none"/>
        </w:tabs>
        <w:ind w:left="-112" w:firstLine="821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>-</w:t>
        <w:tab/>
        <w:t>образовательная программа «Изобразительное искусство» (Подготовительное отделение) (нормативный срок обучения 3года, для детей с 8 лет);</w:t>
      </w:r>
    </w:p>
    <w:p>
      <w:pPr>
        <w:pStyle w:val="Normal"/>
        <w:tabs>
          <w:tab w:val="clear" w:pos="708"/>
          <w:tab w:val="left" w:pos="993" w:leader="none"/>
        </w:tabs>
        <w:ind w:left="-112" w:firstLine="821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- образовательная программа «Изобразительное искусство» (Основное отделение) (нормативный срок обучения 4 года, для детей с 10 -11 лет);</w:t>
      </w:r>
    </w:p>
    <w:p>
      <w:pPr>
        <w:pStyle w:val="Normal"/>
        <w:ind w:left="-112" w:firstLine="820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>Предпрофессиональные программы (нормативный срок обучения 5 лет, для детей с 10-11 лет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112" w:firstLine="820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>- дополнительная предпрофессиональная общеобразовательная программа в области изобразительного искусства «Живопись»;</w:t>
      </w:r>
    </w:p>
    <w:p>
      <w:pPr>
        <w:pStyle w:val="Normal"/>
        <w:tabs>
          <w:tab w:val="clear" w:pos="708"/>
          <w:tab w:val="left" w:pos="851" w:leader="none"/>
        </w:tabs>
        <w:ind w:left="-112" w:firstLine="820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>-</w:t>
        <w:tab/>
        <w:t xml:space="preserve"> дополнительная предпрофессиональная общеобразовательная программа в области декоративно-прикладного искусства «Декоративно прикладное творчество».</w:t>
      </w:r>
    </w:p>
    <w:p>
      <w:pPr>
        <w:pStyle w:val="Normal"/>
        <w:ind w:left="-112" w:firstLine="821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- дополнительная общеобразовательная программа в области изобразительного искусства «Компьютерная графика» (краткосрочная, 2 месяца, 10-12 лет);</w:t>
      </w:r>
    </w:p>
    <w:p>
      <w:pPr>
        <w:pStyle w:val="Normal"/>
        <w:ind w:left="-112" w:firstLine="821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- дополнительная общеобразовательная программа в области изобразительного искусства «Творим вместе» (краткосрочная, 2 месяца, 5,5-6,5  лет);</w:t>
      </w:r>
    </w:p>
    <w:p>
      <w:pPr>
        <w:pStyle w:val="Normal"/>
        <w:ind w:left="-112" w:firstLine="821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FR4"/>
        <w:spacing w:lineRule="auto" w:line="240"/>
        <w:ind w:hanging="0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FR4"/>
        <w:spacing w:lineRule="auto" w:line="240"/>
        <w:ind w:hanging="0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FR4"/>
        <w:spacing w:lineRule="auto" w:line="240"/>
        <w:ind w:hanging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FR4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ЕРАЗВИВАЮЩИЕ ПРОГРАММЫ ПО ХУДОЖЕСТВЕННО – ЭСТЕТИЧЕСКОЙ НАПРАВЛЕННОСТИ</w:t>
      </w:r>
    </w:p>
    <w:p>
      <w:pPr>
        <w:pStyle w:val="FR4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вухгодичная образовательная программа подготовки детей к обучению в детской художественной школе. </w:t>
      </w:r>
    </w:p>
    <w:p>
      <w:pPr>
        <w:pStyle w:val="FR4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вухгодичная образовательная программа подготовки детей к обучению в детской художественной школе – предназначена для детей 6-7 лет (1-2 класс), срок обучения два года (Приложение № 1).</w:t>
      </w:r>
    </w:p>
    <w:p>
      <w:pPr>
        <w:pStyle w:val="FR4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ачи подготовки детей к обучению в детской художественной школе (1-2 класс): освоение образовательной программы общего художественно – эстетического уровня, обеспечение развития эмоционально-волевой сферы учащихся, овладение ими основными знаниями, умениями и навыками художественно - изобразительной деятельности, элементами творческого мышления, простейшими навыками самоконтроля учебных действий, культурой творческого выражения, поведения и речи.</w:t>
      </w:r>
    </w:p>
    <w:p>
      <w:pPr>
        <w:pStyle w:val="FR4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FR4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разовательная программа подготовки детей к обучению в детской художественной школе включает следующие учебные дисциплины: изобразительное искусство, декоративно-прикладное искусство, лепка, беседы об искусстве. </w:t>
      </w:r>
    </w:p>
    <w:p>
      <w:pPr>
        <w:pStyle w:val="FR4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чебный план образовательной программы разработан на основе предложенного, в «Примерных учебных планах образовательных программ по видам искусств для ДШИ», Москва, 2003 г., Министерство культуры РФ, Стр. 55. </w:t>
      </w:r>
    </w:p>
    <w:p>
      <w:pPr>
        <w:pStyle w:val="FR4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ая нагрузка в 1-2 год обучения по программе составляет 4 часа в неделю.</w:t>
      </w:r>
    </w:p>
    <w:p>
      <w:pPr>
        <w:pStyle w:val="FR4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FR4"/>
        <w:ind w:firstLine="72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Образовательная программа «Изобразительное искусство» (Подготовительное отделение) (3-х летняя).</w:t>
      </w:r>
    </w:p>
    <w:p>
      <w:pPr>
        <w:pStyle w:val="FR4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рехлетняя образовательная программа изобразительного искусства (Приложение № 2).</w:t>
      </w:r>
    </w:p>
    <w:p>
      <w:pPr>
        <w:pStyle w:val="FR4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рамма обеспечивает, развивающее обучение и воспитание учащихся с целью ранней адаптации и приобщения к специфике образовательной деятельности в ДХШ.</w:t>
      </w:r>
    </w:p>
    <w:p>
      <w:pPr>
        <w:pStyle w:val="FR4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ачи : освоение образовательной программы общего художественно – эстетического уровня, обеспечение развития эмоционально-волевой сферы учащихся, овладение ими основными знаниями, умениями и навыками художественно - изобразительной деятельности, элементами творческого мышления, простейшими навыками самоконтроля учебных действий, культурой творческого выражения, поведения и речи.</w:t>
      </w:r>
    </w:p>
    <w:p>
      <w:pPr>
        <w:pStyle w:val="FR4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учение ведется по следующим учебным дисциплинам: основы изобразительной грамоты и рисование, прикладное искусство, лепка, беседы об искусстве - которые соответствуют требованиям «Примерных учебных планов образовательных программ по видам искусств для ДШИ», Москва, 2003 г., Министерство культуры РФ, Стр. 10. </w:t>
      </w:r>
    </w:p>
    <w:p>
      <w:pPr>
        <w:pStyle w:val="FR4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типовым учебным планом общая нагрузка в 1 год обучения по трехлетней программе составляет 7 часов, в 2 и 3 год обучения классах 8 часов.</w:t>
      </w:r>
    </w:p>
    <w:p>
      <w:pPr>
        <w:pStyle w:val="FR4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FR4"/>
        <w:ind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Образовательная программа «Изобразительное искусство» (Подготовительное отделение) (4-х летняя).</w:t>
      </w:r>
    </w:p>
    <w:p>
      <w:pPr>
        <w:pStyle w:val="FR4"/>
        <w:ind w:hanging="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FR4"/>
        <w:ind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бучения ведется по образовательной программе изобразительное искусство в соответствии с требованиями «Примерных учебных планов образовательных программ по видам искусств для ДШИ», Москва, 2003 г., Министерство культуры РФ, Стр. 10. </w:t>
      </w:r>
    </w:p>
    <w:p>
      <w:pPr>
        <w:pStyle w:val="FR4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дачи: создание условий для освоения учащимися повышенного уровня образовательных программ начального художественного образования для становления и формирования творческой личности, для развития склонностей, интересов учащихся, их способности к социальному самоопределению.</w:t>
      </w:r>
    </w:p>
    <w:p>
      <w:pPr>
        <w:pStyle w:val="FR4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Обучение ведется по следующим учебным дисциплинам: рисунок, живопись, станковая композиция, скульптура, история искусств, прикладная композиция, графика.</w:t>
      </w:r>
    </w:p>
    <w:p>
      <w:pPr>
        <w:pStyle w:val="FR4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С 2009 -2010 учебного года в учебном плане произошли изменения.  В учебном предмете «Скульптура» 1-2 год обучения (6-7 класс) было заменено 30% программы новым блоком «Бумажная пластика».  В 6-7 год обучения (8- 9 классах) учебный предмет «Скульптура» оставлен без изменения согласно учебному плану (1 час в неделю). А предметом по выбору введен новый предмет «Графика». Программа «Графика» рассчитана на обучение учащихся Детской художественной школы в 8 – 9 классах.</w:t>
      </w:r>
    </w:p>
    <w:p>
      <w:pPr>
        <w:pStyle w:val="FR4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оответствии с учебным планом общая нагрузка в 1-4 год обучения в неделю составляет 13 часов. Введен – предмет по выбору «Рисунок» один час 1-2 год обучения (6-7 класс) и «Графика» один час – 3-4 год обучения (8-9 класс). (Приложение № 3)</w:t>
      </w:r>
    </w:p>
    <w:p>
      <w:pPr>
        <w:pStyle w:val="FR4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ленэр». Программа для детских художественных школ и художественных отделений школ искусств. Москва 1985 г. Рассчитана на обучение учащихся Детской художественной школы, как учебная практика (всего 56 учебных часов в году) –1-3 год обучения.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В связи с тем, что компьютерный класс располагает 10 рабочими местами общий контингент, на занятиях по прикладной композиции (Основы ПЭВМ. Компьютерная графика) классы могут быть разбиты на большее количество групп.  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FR4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ПРОФЕССИОНАЛЬНЫЕ ПРОГРАММЫ</w:t>
      </w:r>
    </w:p>
    <w:p>
      <w:pPr>
        <w:pStyle w:val="FR4"/>
        <w:ind w:firstLine="7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полнительная предпрофессиональная общеобразовательная программа в области изобразительного искусства «Живопись».</w:t>
      </w:r>
    </w:p>
    <w:p>
      <w:pPr>
        <w:pStyle w:val="FR4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полнительная предпрофессиональная общеобразовательная программа в области изобразительного искусства «Живопись» является системой учебно-методических документов, сформированной на основе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, утвержденных приказами Министерства культуры Российской Федерации от 12 марта 2012 г. № 156, от 26 марта 2013 года № 279.</w:t>
      </w:r>
    </w:p>
    <w:p>
      <w:pPr>
        <w:pStyle w:val="FR4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освоения ДПОП «Живопись» для детей, поступивших в образовательное учреждение в возрасте 10 до 11 лет, составляет 5 лет. (Приложение №4)</w:t>
      </w:r>
    </w:p>
    <w:p>
      <w:pPr>
        <w:pStyle w:val="FR4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рамма направлена на создание условий для художественного образования, эстетического воспитания, духовно-нравственного развития детей, приобретение ими знаний, умений и навыков по выполнению живописных работ, обеспечивающих подготовку к поступлению в образовательные учреждения, реализующие профессиональные образовательные программы в области изобразительного искусства.        Программа направлена на обеспечение основных профессиональных образовательных программ среднего профессионального и высшего профессионального образования в области изобразительного искусства и обеспечивает сохранение единства образовательного пространства Российской Федерации в сфере культуры и искусства.</w:t>
      </w:r>
    </w:p>
    <w:p>
      <w:pPr>
        <w:pStyle w:val="FR4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рамма составлена с учётом возрастных и индивидуальных особенностей обучающихся и направлена на:</w:t>
      </w:r>
    </w:p>
    <w:p>
      <w:pPr>
        <w:pStyle w:val="FR4"/>
        <w:ind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выявление одаренных детей в области изобразительного искусства в раннем детском возрасте;</w:t>
      </w:r>
    </w:p>
    <w:p>
      <w:pPr>
        <w:pStyle w:val="FR4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FR4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приобретение детьми знаний, умений и навыков по выполнению живописных работ;</w:t>
      </w:r>
    </w:p>
    <w:p>
      <w:pPr>
        <w:pStyle w:val="FR4"/>
        <w:ind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приобретение детьми опыта творческой деятельности;</w:t>
      </w:r>
    </w:p>
    <w:p>
      <w:pPr>
        <w:pStyle w:val="FR4"/>
        <w:ind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FR4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подготовку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FR4"/>
        <w:ind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Программа разработана с учётом:</w:t>
      </w:r>
    </w:p>
    <w:p>
      <w:pPr>
        <w:pStyle w:val="FR4"/>
        <w:ind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обеспечения преемственности программы «Живопись» и основных профессиональных образовательных программ среднего профессионального и высшего профессионального образования в области изобразительного искусства;</w:t>
      </w:r>
    </w:p>
    <w:p>
      <w:pPr>
        <w:pStyle w:val="FR4"/>
        <w:ind w:firstLine="99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сохранения единства образовательного пространства Российской Федерации в сфере культуры и искусства.</w:t>
      </w:r>
    </w:p>
    <w:p>
      <w:pPr>
        <w:pStyle w:val="FR4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</w:t>
      </w:r>
      <w:r>
        <w:rPr>
          <w:rFonts w:cs="Liberation Serif" w:ascii="Liberation Serif" w:hAnsi="Liberation Serif"/>
          <w:sz w:val="28"/>
          <w:szCs w:val="28"/>
        </w:rPr>
        <w:t>Обучение ведется по программам:</w:t>
      </w:r>
    </w:p>
    <w:p>
      <w:pPr>
        <w:pStyle w:val="FR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ы изобразительной грамоты и рисование, прикладное творчество, лепка, рисунок, живопись, композиция станковая, беседы об искусстве, история изобразительного искусства, компьютерная графика, бумажная пластика.</w:t>
      </w:r>
    </w:p>
    <w:p>
      <w:pPr>
        <w:pStyle w:val="FR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ъем максимальной учебной нагрузки обучающихся не должен превышать 26 часов в неделю. Аудиторная нагрузка по всем учебным предметам учебного плана составляет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МАОУ ДО № 24 «ДХШ»).</w:t>
      </w:r>
    </w:p>
    <w:p>
      <w:pPr>
        <w:pStyle w:val="FR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FR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FR4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b/>
          <w:sz w:val="28"/>
          <w:szCs w:val="28"/>
        </w:rPr>
        <w:t>Дополнительная предпрофессиональная общеобразовательная программа в области декоративно – прикладного искусства «Декоративно – прикладное творчество».</w:t>
      </w:r>
    </w:p>
    <w:p>
      <w:pPr>
        <w:pStyle w:val="FR4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полнительная  предпрофессиональная общеобразовательная программа в области декоративно-прикладного искусства (далее – ДПОП) «Декоративно-прикладное творчество» является системой учебно-методических документов,  сформированной на основе Федеральных государственных требований (далее – ФГТ) к дополнительной предпрофессиональной общеобразовательной программе в области декоративно-прикладного искусства «Декоративно-прикладное творчество», утвержденных приказом  Министерства культуры Российской Федерации от 12 марта 2012 г. № 159.  (Приложение №5)</w:t>
      </w:r>
    </w:p>
    <w:p>
      <w:pPr>
        <w:pStyle w:val="FR4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ь программы: создание условий для художественного образования, эстетического воспитания, духовно-нравственного развития детей, приобретение ими знаний, умений и навыков в области декоративно-прикладного искусства, обеспечивающих подготовку к поступлению в образовательные учреждения, реализующие профессиональные образовательные программы в области декоративно-прикладного искусства.</w:t>
      </w:r>
    </w:p>
    <w:p>
      <w:pPr>
        <w:pStyle w:val="FR4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ПОП «Декоративно-прикладное творчество» направлена на обеспечение основных профессиональных образовательных программ среднего профессионального и высшего профессионального образования в области декоративно-прикладного искусства и обеспечивает сохранение единства образовательного пространства Российской Федерации в сфере культуры и искусства.</w:t>
      </w:r>
    </w:p>
    <w:p>
      <w:pPr>
        <w:pStyle w:val="FR4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учение ведется по программам:</w:t>
      </w:r>
    </w:p>
    <w:p>
      <w:pPr>
        <w:pStyle w:val="FR4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ы изобразительной грамоты и рисование, прикладное творчество, лепка, рисунок, живопись, работа в материале (бумажная пластика, авторская кукла, печатная графика), беседы об искусстве, история народной культуры и изобразительного искусства, компьютерная графика.</w:t>
      </w:r>
    </w:p>
    <w:p>
      <w:pPr>
        <w:pStyle w:val="FR4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м максимальной учебной нагрузки обучающихся не должен превышать 26 часов в неделю. Аудиторная нагрузка по всем учебным предметам учебного плана составляет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МАОУ ДО № 24 «ДХШ»).</w:t>
      </w:r>
    </w:p>
    <w:p>
      <w:pPr>
        <w:pStyle w:val="FR4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полнительные образовательные программы (краткосрочные) в сетевой форме</w:t>
      </w:r>
    </w:p>
    <w:p>
      <w:pPr>
        <w:pStyle w:val="Normal"/>
        <w:ind w:left="-112" w:firstLine="821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- дополнительная общеобразовательная программа в области изобразительного искусства «Компьютерная графика» (краткосрочная, 2 месяца, 10-12 лет);</w:t>
      </w:r>
    </w:p>
    <w:p>
      <w:pPr>
        <w:pStyle w:val="Normal"/>
        <w:ind w:left="-112" w:firstLine="821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- дополнительная общеобразовательная программа в области изобразительного искусства «Творим вместе» (краткосрочная, 2 месяца, 5,5-6,5  лет);</w:t>
      </w:r>
    </w:p>
    <w:p>
      <w:pPr>
        <w:pStyle w:val="FR4"/>
        <w:ind w:hanging="0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Liberation Serif" w:cs="Liberation Serif" w:ascii="Liberation Serif" w:hAnsi="Liberation Serif"/>
          <w:iCs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iCs/>
          <w:sz w:val="28"/>
          <w:szCs w:val="28"/>
        </w:rPr>
        <w:t>Учебный год начинается 1 сентября. Продолжительность учебного года на всех ступенях обучения составляет 34 недели, в 10 классе 33 недели. Нормативная наполняемость групп 1-9 классов 8 -15 человек (основание: Устав МАОУ ДО № 24 «ДХШ» и на основании типового Положения художественных отделений детских школ искусств, и Федеральных государственных требований к дополнительным предпрофессиональным образовательным программам в области искусства)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Liberation Serif" w:cs="Liberation Serif" w:ascii="Liberation Serif" w:hAnsi="Liberation Serif"/>
          <w:iCs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iCs/>
          <w:sz w:val="28"/>
          <w:szCs w:val="28"/>
        </w:rPr>
        <w:t>Расписание занятий составляется администрацией с учетом требований по созданию наиболее благоприятного режима труда и отдыха обучающихся, по представлению педагогических работников, с учетом пожеланий родителей, возрастных особенностей детей, установленных санитарно – гигиенических норм и ФГТ.  Учебная недельная аудиторная нагрузка составляет: 1-2 класс - 4 часа, 3 класс – 7 часов, 4 и 5 классы - 8 часов, 6 – 10 классы   13- 14 часов (в соответствии с ФГТ)</w:t>
      </w:r>
    </w:p>
    <w:p>
      <w:pPr>
        <w:pStyle w:val="Normal"/>
        <w:spacing w:lineRule="auto" w:line="360"/>
        <w:jc w:val="both"/>
        <w:rPr/>
      </w:pPr>
      <w:r>
        <w:rPr>
          <w:rFonts w:eastAsia="Liberation Serif" w:cs="Liberation Serif" w:ascii="Liberation Serif" w:hAnsi="Liberation Serif"/>
          <w:iCs/>
          <w:sz w:val="28"/>
          <w:szCs w:val="28"/>
        </w:rPr>
        <w:t xml:space="preserve">             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В школе на занятиях одновременно может находиться, максимум 100 обучающихся.  Школа работает в режиме 5-ти дневной рабочей недели, занятия проводятся в две смены. Занятия первой смены с 8.30 до 12.00 часов, занятия второй смены с 13.10 до 19.30 часов. В предпраздничные дни продолжительность урока сокращается на 10 минут. Продолжительность урока от 30 до 40 минут. Максимальная нагрузка на ученика соответствует требованиям СанПиНа.  2.4.4.3172-14   и Федеральным государственным требованиям к дополнительным предпрофессиональным программам в области искусства (Пр.№ 156 от 12.03 2012 г.). При составлении расписания занятий предельная наполняемость в одну смену составляет 135 обучающихся, так как продолжительность занятий у одной группы от 2 до 3 учебных часов в день. Кроме этого каждая группа посещает занятия от 2-х до 5-х раз в неделю, исходя из этого предельная наполняемость в неделю -  в течении одной смены может составлять 300 человек. </w:t>
      </w:r>
    </w:p>
    <w:p>
      <w:pPr>
        <w:pStyle w:val="Normal"/>
        <w:spacing w:lineRule="auto" w:line="360"/>
        <w:jc w:val="both"/>
        <w:rPr>
          <w:rFonts w:ascii="Liberation Serif" w:hAnsi="Liberation Serif" w:eastAsia="Liberation Serif" w:cs="Liberation Serif"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iCs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Директор школы                                           Печерский М.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iCs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ложение №1.</w:t>
      </w:r>
    </w:p>
    <w:p>
      <w:pPr>
        <w:pStyle w:val="Heading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Учебный план</w:t>
      </w:r>
    </w:p>
    <w:p>
      <w:pPr>
        <w:pStyle w:val="Heading"/>
        <w:rPr/>
      </w:pPr>
      <w:r>
        <w:rPr>
          <w:rFonts w:cs="Liberation Serif" w:ascii="Liberation Serif" w:hAnsi="Liberation Serif"/>
          <w:b/>
          <w:szCs w:val="28"/>
        </w:rPr>
        <w:t xml:space="preserve">образовательной программы подготовки детей к обучению в детской художественной школе </w:t>
      </w:r>
    </w:p>
    <w:p>
      <w:pPr>
        <w:pStyle w:val="Heading"/>
        <w:rPr/>
      </w:pPr>
      <w:r>
        <w:rPr>
          <w:rFonts w:cs="Liberation Serif" w:ascii="Liberation Serif" w:hAnsi="Liberation Serif"/>
          <w:szCs w:val="28"/>
        </w:rPr>
        <w:t>(</w:t>
      </w:r>
      <w:r>
        <w:rPr>
          <w:rFonts w:cs="Liberation Serif" w:ascii="Liberation Serif" w:hAnsi="Liberation Serif"/>
          <w:b/>
          <w:bCs/>
          <w:szCs w:val="28"/>
        </w:rPr>
        <w:t>нормативный срок обучения 2 года, для детей с 6 лет 6 месяцев</w:t>
      </w:r>
      <w:r>
        <w:rPr>
          <w:rFonts w:cs="Liberation Serif" w:ascii="Liberation Serif" w:hAnsi="Liberation Serif"/>
          <w:szCs w:val="28"/>
        </w:rPr>
        <w:t>)</w:t>
      </w:r>
    </w:p>
    <w:p>
      <w:pPr>
        <w:pStyle w:val="Heading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86"/>
        <w:gridCol w:w="1814"/>
        <w:gridCol w:w="1794"/>
      </w:tblGrid>
      <w:tr>
        <w:trPr>
          <w:trHeight w:val="30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4" w:right="-36" w:hanging="0"/>
              <w:rPr>
                <w:rFonts w:ascii="Liberation Serif" w:hAnsi="Liberation Serif" w:cs="Liberation Serif"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szCs w:val="28"/>
                <w:lang w:val="ru-RU" w:eastAsia="ru-RU"/>
              </w:rPr>
              <w:t>№</w:t>
            </w:r>
          </w:p>
          <w:p>
            <w:pPr>
              <w:pStyle w:val="Heading"/>
              <w:jc w:val="both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szCs w:val="28"/>
                <w:lang w:val="ru-RU" w:eastAsia="ru-RU"/>
              </w:rPr>
              <w:t>п\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двух - годичная</w:t>
            </w:r>
          </w:p>
        </w:tc>
      </w:tr>
      <w:tr>
        <w:trPr>
          <w:trHeight w:val="21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i/>
                <w:i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Cs w:val="28"/>
                <w:lang w:val="ru-RU" w:eastAsia="ru-RU"/>
              </w:rPr>
              <w:t>год обучения</w:t>
            </w:r>
          </w:p>
        </w:tc>
      </w:tr>
      <w:tr>
        <w:trPr>
          <w:trHeight w:val="21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2</w:t>
            </w:r>
          </w:p>
        </w:tc>
      </w:tr>
      <w:tr>
        <w:trPr>
          <w:trHeight w:val="43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Наименование предм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</w:r>
          </w:p>
        </w:tc>
      </w:tr>
      <w:tr>
        <w:trPr>
          <w:trHeight w:val="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Изобразительное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1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1,5</w:t>
            </w:r>
          </w:p>
        </w:tc>
      </w:tr>
      <w:tr>
        <w:trPr>
          <w:trHeight w:val="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Леп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Декоративно-прикладное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Беседы об искусств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0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0,5</w:t>
            </w:r>
          </w:p>
        </w:tc>
      </w:tr>
      <w:tr>
        <w:trPr>
          <w:trHeight w:val="2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b/>
                <w:b/>
                <w:bCs/>
                <w:szCs w:val="28"/>
                <w:u w:val="single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 xml:space="preserve">Итого: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Максимальная нагрузка при 6 -дневной учебной неде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4</w:t>
            </w:r>
          </w:p>
        </w:tc>
      </w:tr>
    </w:tbl>
    <w:p>
      <w:pPr>
        <w:pStyle w:val="Heading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left="-112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Составлен на основе </w:t>
      </w:r>
    </w:p>
    <w:p>
      <w:pPr>
        <w:pStyle w:val="Normal"/>
        <w:ind w:left="-112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«Примерных учебных планов образовательных программ по видам искусств для ДШИ», стр. 55,</w:t>
      </w:r>
    </w:p>
    <w:p>
      <w:pPr>
        <w:pStyle w:val="Normal"/>
        <w:ind w:left="-112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Москва, 2003 г., </w:t>
      </w:r>
    </w:p>
    <w:p>
      <w:pPr>
        <w:pStyle w:val="Normal"/>
        <w:ind w:left="-112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Министерство культуры РФ. </w:t>
      </w:r>
    </w:p>
    <w:p>
      <w:pPr>
        <w:pStyle w:val="Normal"/>
        <w:ind w:left="-112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Научно-методический центр по художественному образованию.</w:t>
      </w:r>
    </w:p>
    <w:p>
      <w:pPr>
        <w:pStyle w:val="Normal"/>
        <w:ind w:left="-112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ind w:left="-112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2.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112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ебный план</w:t>
      </w:r>
    </w:p>
    <w:p>
      <w:pPr>
        <w:pStyle w:val="Heading"/>
        <w:ind w:right="-5" w:hanging="0"/>
        <w:rPr/>
      </w:pPr>
      <w:r>
        <w:rPr>
          <w:rFonts w:cs="Liberation Serif" w:ascii="Liberation Serif" w:hAnsi="Liberation Serif"/>
          <w:b/>
          <w:szCs w:val="28"/>
        </w:rPr>
        <w:t xml:space="preserve">образовательной программы «Изобразительное искусство» (Подготовительное отделение) </w:t>
      </w:r>
    </w:p>
    <w:p>
      <w:pPr>
        <w:pStyle w:val="Heading"/>
        <w:ind w:right="-5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области начального художественного образования</w:t>
      </w:r>
    </w:p>
    <w:p>
      <w:pPr>
        <w:pStyle w:val="Heading"/>
        <w:ind w:left="1080" w:right="1255" w:hanging="0"/>
        <w:rPr/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(нормативный срок обучения 3 года, для детей с 8 лет)</w:t>
      </w:r>
    </w:p>
    <w:p>
      <w:pPr>
        <w:pStyle w:val="Heading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Heading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tbl>
      <w:tblPr>
        <w:tblW w:w="8624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44"/>
        <w:gridCol w:w="1417"/>
        <w:gridCol w:w="1418"/>
        <w:gridCol w:w="1559"/>
      </w:tblGrid>
      <w:tr>
        <w:trPr>
          <w:trHeight w:val="5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Наименование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3 год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Основы изобразительной грамоты и ри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Прикладное искусство</w:t>
            </w:r>
          </w:p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Лепка</w:t>
            </w:r>
          </w:p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 xml:space="preserve">Итого: </w:t>
            </w:r>
          </w:p>
          <w:p>
            <w:pPr>
              <w:pStyle w:val="Heading"/>
              <w:jc w:val="left"/>
              <w:rPr>
                <w:rFonts w:ascii="Liberation Serif" w:hAnsi="Liberation Serif" w:cs="Liberation Serif"/>
                <w:b/>
                <w:b/>
                <w:bCs/>
                <w:szCs w:val="28"/>
                <w:u w:val="single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u w:val="singl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8</w:t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Максимальная нагрузка при 6-дневной учебной нед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8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8624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44"/>
        <w:gridCol w:w="1417"/>
        <w:gridCol w:w="1418"/>
        <w:gridCol w:w="1559"/>
      </w:tblGrid>
      <w:tr>
        <w:trPr>
          <w:trHeight w:val="8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4" w:right="-44" w:hanging="0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Пленэр **</w:t>
            </w:r>
          </w:p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 xml:space="preserve">(учебная практика </w:t>
            </w:r>
          </w:p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3 нед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szCs w:val="28"/>
                <w:lang w:val="ru-RU" w:eastAsia="ru-RU"/>
              </w:rPr>
              <w:t>19</w:t>
            </w:r>
          </w:p>
        </w:tc>
      </w:tr>
      <w:tr>
        <w:trPr>
          <w:trHeight w:val="3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iberation Serif" w:hAnsi="Liberation Serif" w:cs="Liberation Serif"/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b/>
                <w:b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Cs w:val="28"/>
                <w:lang w:val="ru-RU" w:eastAsia="ru-RU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19</w:t>
            </w:r>
          </w:p>
        </w:tc>
      </w:tr>
      <w:tr>
        <w:trPr>
          <w:trHeight w:val="9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b/>
                <w:b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Cs w:val="28"/>
                <w:lang w:val="ru-RU" w:eastAsia="ru-RU"/>
              </w:rPr>
              <w:t>Максимальная нагрузка при 6-дневной учебной нед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19</w:t>
            </w:r>
          </w:p>
        </w:tc>
      </w:tr>
    </w:tbl>
    <w:p>
      <w:pPr>
        <w:pStyle w:val="FR4"/>
        <w:spacing w:lineRule="auto" w:line="240"/>
        <w:ind w:firstLine="360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FR4"/>
        <w:spacing w:lineRule="auto" w:line="240"/>
        <w:ind w:firstLine="360"/>
        <w:jc w:val="both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В соответствии с типовым учебным планом общая нагрузка на основном отделении в неделю составляет 13 часов. Введен – предмет по выбору «Рисунок» один час 4-5 год обучения и «Графика» один час -- 6-7 год обучения. 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**«Пленэр». Программа для детских художественных школ и художественных отделений школ искусств. Москва 2013 г. Рассчитана на обучение учащихся Детской художественной школы, как учебная практика (всего 56 учебных часов в году).</w:t>
      </w:r>
    </w:p>
    <w:p>
      <w:pPr>
        <w:pStyle w:val="Normal"/>
        <w:ind w:left="-112" w:firstLine="472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3. </w:t>
      </w:r>
    </w:p>
    <w:p>
      <w:pPr>
        <w:pStyle w:val="Normal"/>
        <w:ind w:left="-11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112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ебный план</w:t>
      </w:r>
    </w:p>
    <w:p>
      <w:pPr>
        <w:pStyle w:val="Heading"/>
        <w:ind w:right="-5"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образовательной программы «Изобразительное искусство» </w:t>
      </w:r>
    </w:p>
    <w:p>
      <w:pPr>
        <w:pStyle w:val="Heading"/>
        <w:ind w:right="-5"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(Основное отделение) </w:t>
      </w:r>
    </w:p>
    <w:p>
      <w:pPr>
        <w:pStyle w:val="Heading"/>
        <w:ind w:right="-5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области начального художественного образования</w:t>
      </w:r>
    </w:p>
    <w:p>
      <w:pPr>
        <w:pStyle w:val="Heading"/>
        <w:ind w:left="1080" w:right="1255" w:hanging="0"/>
        <w:rPr>
          <w:rFonts w:ascii="Liberation Serif" w:hAnsi="Liberation Serif" w:cs="Liberation Serif"/>
          <w:szCs w:val="28"/>
          <w:lang w:val="ru-RU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(нормативный срок обучения 4 года, </w:t>
      </w:r>
    </w:p>
    <w:p>
      <w:pPr>
        <w:pStyle w:val="Heading"/>
        <w:ind w:left="1080" w:right="1255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для детей с 10 -11 лет)</w:t>
      </w:r>
    </w:p>
    <w:tbl>
      <w:tblPr>
        <w:tblW w:w="8908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87"/>
        <w:gridCol w:w="992"/>
        <w:gridCol w:w="1276"/>
        <w:gridCol w:w="1134"/>
        <w:gridCol w:w="1276"/>
      </w:tblGrid>
      <w:tr>
        <w:trPr>
          <w:trHeight w:val="5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Наименование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4 год</w:t>
            </w:r>
          </w:p>
        </w:tc>
      </w:tr>
      <w:tr>
        <w:trPr>
          <w:trHeight w:val="3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Рисунок*</w:t>
            </w:r>
          </w:p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Живопись</w:t>
            </w:r>
          </w:p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Композиция (станковая)</w:t>
            </w:r>
          </w:p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Скульптура*</w:t>
            </w:r>
          </w:p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История изобразитель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Прикладная композиция</w:t>
            </w:r>
          </w:p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Графика*</w:t>
            </w:r>
          </w:p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1*</w:t>
            </w:r>
          </w:p>
        </w:tc>
      </w:tr>
      <w:tr>
        <w:trPr>
          <w:trHeight w:val="3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b/>
                <w:b/>
                <w:bCs/>
                <w:szCs w:val="28"/>
                <w:u w:val="single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13</w:t>
            </w:r>
          </w:p>
        </w:tc>
      </w:tr>
      <w:tr>
        <w:trPr>
          <w:trHeight w:val="8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Максимальная нагрузка при 6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13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8908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86"/>
        <w:gridCol w:w="992"/>
        <w:gridCol w:w="1276"/>
        <w:gridCol w:w="1134"/>
        <w:gridCol w:w="1276"/>
      </w:tblGrid>
      <w:tr>
        <w:trPr>
          <w:trHeight w:val="8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4" w:right="-44" w:hanging="0"/>
              <w:rPr/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Пленэр **</w:t>
            </w:r>
          </w:p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 xml:space="preserve">(учебная практика </w:t>
            </w:r>
          </w:p>
          <w:p>
            <w:pPr>
              <w:pStyle w:val="Heading"/>
              <w:jc w:val="left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3 нед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szCs w:val="28"/>
                <w:lang w:val="ru-RU"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szCs w:val="28"/>
                <w:lang w:val="ru-RU"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szCs w:val="28"/>
                <w:lang w:val="ru-RU"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szCs w:val="28"/>
                <w:lang w:val="ru-RU" w:eastAsia="ru-RU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iberation Serif" w:hAnsi="Liberation Serif" w:cs="Liberation Serif"/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b/>
                <w:b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Cs w:val="28"/>
                <w:lang w:val="ru-RU" w:eastAsia="ru-RU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b/>
                <w:b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Cs w:val="28"/>
                <w:lang w:val="ru-RU" w:eastAsia="ru-RU"/>
              </w:rPr>
              <w:t>Максимальная нагрузка при 6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Liberation Serif" w:hAnsi="Liberation Serif" w:cs="Liberation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val="ru-RU" w:eastAsia="ru-RU"/>
              </w:rPr>
              <w:t>-</w:t>
            </w:r>
          </w:p>
        </w:tc>
      </w:tr>
    </w:tbl>
    <w:p>
      <w:pPr>
        <w:pStyle w:val="FR4"/>
        <w:spacing w:lineRule="auto" w:line="240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FR4"/>
        <w:spacing w:lineRule="auto" w:line="240"/>
        <w:ind w:firstLine="360"/>
        <w:jc w:val="both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В соответствии с  учебным планом общая нагрузка на основном отделении в неделю составляет 13 часов. Введен – предмет по выбору «Рисунок» один час 1-2 год обучения и «Графика» один час – 3-4 год обучения. 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*«Пленэр». Программа для детских художественных школ и художественных отделений школ искусств. Москва 2013 г. Рассчитана на обучение учащихся Детской художественной школы, как учебная практика (всего 56 учебных часов в году).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4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дополнительной предпрофессиональной общеобразовательной программе в области изобразительного искусства «ЖИВОПИСЬ»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(срок реализации 5 лет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46"/>
        <w:gridCol w:w="893"/>
        <w:gridCol w:w="993"/>
        <w:gridCol w:w="850"/>
        <w:gridCol w:w="992"/>
        <w:gridCol w:w="993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дек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предметных областей, разделов и учебных предме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год о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год о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год 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 год о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год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ПО.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.0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П.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исун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.0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П.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ивопис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.0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П.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озиция станко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.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ИСТОРИЯ ИСКУС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.0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П.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 изобразительного искус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.0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П.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граф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.0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П.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ечатная граф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.0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П.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мажная плас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лен в соответствии с федеральными государственными требованиями (ФГТ) к дополнительным предпрофессиональным программам в области изобразительного искусства от 12.03.2012г.</w:t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5.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о дополнительной предпрофессиональной общеобразовательной программе в области изобразительного искусст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«ДЕКОРАТИВНО-ПРИКЛАДНОЕ ТВОРЧЕСТВО»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(срок реализации 5 лет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847"/>
        <w:gridCol w:w="996"/>
        <w:gridCol w:w="992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де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предметных областей, разделов и учебных предме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год о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год 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год 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 год 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год о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ПО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.0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П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исун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.0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П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ивопис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.0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П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 в материа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коративная компози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мажная плас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вторская кук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чатная граф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ИСТОРИЯ ИСКУС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.0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П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 народной культуры и изобразительного искус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.0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П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граф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лен в соответствии с федеральными государственными требованиями (ФГТ) к дополнительным предпрофессиональным программам в области декоративно – прикладного искусства от 12.03.2012 г. № 157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sectPr>
      <w:type w:val="nextPage"/>
      <w:pgSz w:w="11906" w:h="16838"/>
      <w:pgMar w:left="42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</w:rPr>
  </w:style>
  <w:style w:type="paragraph" w:styleId="FR4">
    <w:name w:val="FR4"/>
    <w:qFormat/>
    <w:pPr>
      <w:widowControl w:val="false"/>
      <w:bidi w:val="0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7:00:00Z</dcterms:created>
  <dc:creator>Королева  Елена  Але</dc:creator>
  <dc:description/>
  <cp:keywords/>
  <dc:language>en-US</dc:language>
  <cp:lastModifiedBy>User</cp:lastModifiedBy>
  <cp:lastPrinted>2024-06-04T15:21:00Z</cp:lastPrinted>
  <dcterms:modified xsi:type="dcterms:W3CDTF">2024-07-18T08:40:00Z</dcterms:modified>
  <cp:revision>10</cp:revision>
  <dc:subject/>
  <dc:title>Пояснительная записка</dc:title>
</cp:coreProperties>
</file>