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удожники нашего 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 НИКОЛАЙ ФЕДО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итель: Чуенко Антон, Шастова Елиза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: Подшивалов Б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бытов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рте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держ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к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я</w:t>
      </w:r>
    </w:p>
    <w:p>
      <w:pPr>
        <w:pStyle w:val="Normal"/>
        <w:rPr/>
      </w:pPr>
      <w:r>
        <w:rPr>
          <w:sz w:val="28"/>
          <w:szCs w:val="28"/>
        </w:rPr>
        <w:t>3. Б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раткая характерист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   Николай Федорович – художник, занимается живописью, графикой, фотографией. Излюбленный жанр -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портреты. Имеет грамоты, дипломы за участие в выставках.</w:t>
      </w:r>
    </w:p>
    <w:p>
      <w:pPr>
        <w:pStyle w:val="Normal"/>
        <w:rPr/>
      </w:pPr>
      <w:r>
        <w:rPr>
          <w:sz w:val="28"/>
          <w:szCs w:val="28"/>
        </w:rPr>
        <w:t>Картины художника находятся во многих частных коллекциях:</w:t>
      </w:r>
    </w:p>
    <w:p>
      <w:pPr>
        <w:pStyle w:val="Normal"/>
        <w:rPr/>
      </w:pPr>
      <w:r>
        <w:rPr>
          <w:sz w:val="28"/>
          <w:szCs w:val="28"/>
        </w:rPr>
        <w:t>в городе, области,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9-родился в городе Таганроге,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-первые шаги в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3 -    1975 очно-заочная школа художников-оформителей в г.             </w:t>
      </w:r>
    </w:p>
    <w:p>
      <w:pPr>
        <w:pStyle w:val="Normal"/>
        <w:rPr/>
      </w:pPr>
      <w:r>
        <w:rPr>
          <w:sz w:val="28"/>
          <w:szCs w:val="28"/>
        </w:rPr>
        <w:t xml:space="preserve">Екатеринбург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6- учеба в Екатеринбургском худож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- первая выставка в кинотеатре «Горняк» вместе с художником Михаилом Жи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1- участие в коллективных выставках в Артем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  городском, историческом музее и ко «Дню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1- участии в выставке Екатеринбургского объединения художников (Суриков,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- участие в выставке художников в городе Асб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5- участие в выставке Артемовских художников в Алапаевском музее изобразительного и декоративно - 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8г.-25летию творческой деятельности посвящается Юбилейная ретроспективная выставка в Артемовском городском историческ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 Николай Федорович родился 8 августа 1949 года в городе Таганроге. (Родился в той же больнице, где родился Антон Павлович Чехов), в Ростовской области. До пятилетнего возраста семья Николая Федоровича проживала в г. Таганроге. Затем переезды в Удмуртию, в город Ивцель Свердловской области, и наконец в город Артемовский, Свердловской области в 1956 году, где Николай Федорович провел свою школьную пору, юность и живет поныне. В 1 классе пошел в школу №5 (где сейчас церковь). С 2 класса по 7 класс учился в школе№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абота на машиностроительном заводе строгальщиком по металлу до 18 лет (2 года), служба в армии 2 года, ракетный войска, Примо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осле армии жил в городе Таганроге, с этого времени (1971г.) начал заниматься рис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со старшим братом Сашей, который в это время (1968-1972г.) учился в СУХ (г. Екатеринбурга), побудили заняться рисованием. Николай Федорович выполнял учебные рисунки в Таганроге, по почте высылал их брату в Свердловск, потом проверив, с полным замечаниями высылал их обратно. Через год в 1972г. приехал в город Артемовский и стал готовиться к поступлению в училище. В это время вместе со своим братом начал писать этюды маслом. </w:t>
      </w:r>
    </w:p>
    <w:p>
      <w:pPr>
        <w:pStyle w:val="Normal"/>
        <w:rPr/>
      </w:pPr>
      <w:r>
        <w:rPr>
          <w:sz w:val="28"/>
          <w:szCs w:val="28"/>
        </w:rPr>
        <w:t>Работал художником-оформителем на 406 заводе 3 года (с1973-1976г.). За это время закончил очно - заочную школу художников оформителей при СХУ двухгодичную школу на отлично. В 1976 году поступил в СХУ на оформительское отделение очно, проучился 4 года. За время учебы принимал участие в коллективной выставке «Три дня в лесу», где художники ездили на этюды вчетвером. Тригорьев Сергей закончил Ленинградскую академию художников. Живет в Петербурге, Иванченко Юрий - закончил академию художников в Ленинграде, живет в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ита Виктор (учился под фамилией Антон Ватто. Работает в Академическом театре оперы и балета им.Луначарского в г. Екатеринбурге).  В 1980году закончил закончил художественное училище. Распределился в Артемовский в службу б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первые в нашем городе организовали Николай Крылов и художник Михаил Жиров (закончил СХУ в 1979 году) выставку живописи в жанре пейзаж, портрет. Писали этюды в д. Мироново 3 дня, ездили в сторону Богдановича на слияниях 2-х рек: Пышмы и Рефты – целая этюдная неделя. Собрали этюды и решились сделать выставку. Договаривались с директором «Горняка» Ложкиной о проведение выставки на 2-3 месяца (Заметка Левина В. В. и статья Фаштитанутдинова В. И.). На выставке было представлено более 35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авку посмотрело около 27 тысяч человек, по подсчетам проданных билетов со слов директора «Горняка», после выставки сделали монументальную роспись стены в центральном кинотеатре «Горняк» размером 60 кв.м.(фото центр части имеется) на тему фильмов вошедших в золотой фонд СССР (Чапаев, Трактористы, Волга-Волга, Броненосец, Потемкин, Премия и др…) В центре Муза с лавровой ветвью, по краям герои из фильмов. Роспись существовала с 1983 по 1995г.</w:t>
      </w:r>
    </w:p>
    <w:p>
      <w:pPr>
        <w:pStyle w:val="Normal"/>
        <w:rPr/>
      </w:pPr>
      <w:r>
        <w:rPr>
          <w:sz w:val="28"/>
          <w:szCs w:val="28"/>
        </w:rPr>
        <w:t>Выставка в ДК Попова.1984 год</w:t>
      </w:r>
    </w:p>
    <w:p>
      <w:pPr>
        <w:pStyle w:val="Normal"/>
        <w:rPr/>
      </w:pPr>
      <w:r>
        <w:rPr>
          <w:sz w:val="28"/>
          <w:szCs w:val="28"/>
        </w:rPr>
        <w:t>Выставка в ДК Угольщиков 198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ы.</w:t>
      </w:r>
    </w:p>
    <w:p>
      <w:pPr>
        <w:pStyle w:val="Normal"/>
        <w:rPr/>
      </w:pPr>
      <w:r>
        <w:rPr>
          <w:sz w:val="28"/>
          <w:szCs w:val="28"/>
        </w:rPr>
        <w:t>В 1971 году Николай Федорович Крылов нарисовал «Табурет» — это была его первая работа и в ней была допущена ошибка, после этого и началась его творчес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2 году Николай Федорович Крылов нарисовал картину «Натюрморт с веточкой пихты. На ней изображена ветка пихты среди леса и из-за этого происходит такое впечатление, как будто веточка находится в сам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других нескольких картин:</w:t>
      </w:r>
    </w:p>
    <w:p>
      <w:pPr>
        <w:pStyle w:val="Normal"/>
        <w:rPr/>
      </w:pPr>
      <w:r>
        <w:rPr>
          <w:sz w:val="28"/>
          <w:szCs w:val="28"/>
        </w:rPr>
        <w:t xml:space="preserve">В 1992 году Николай Федорович Крылов нарисовал пейзаж «Ранняя весна» , в 1997 году - «Поздняя ос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7 году нарисовал пейзаж «Алые па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же году нарисовал пейзаж «Лес на болоте». </w:t>
      </w:r>
    </w:p>
    <w:p>
      <w:pPr>
        <w:pStyle w:val="Normal"/>
        <w:rPr/>
      </w:pPr>
      <w:r>
        <w:rPr>
          <w:sz w:val="28"/>
          <w:szCs w:val="28"/>
        </w:rPr>
        <w:t>«Ольха на берегу».  Портрет «В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вое мн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художник Николай Федорович Крылов нравится тем, что в его картинах есть что-то живое, естественное, что любой другой художник выразить не может. Есть конечно и другие художники, у которых получается даже лучше, но мне больше нравится этот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дактирование текста: Саламаха Н.Е. педагог-организатор ДХШ,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2:00Z</dcterms:created>
  <dc:creator>8</dc:creator>
  <dc:description/>
  <cp:keywords/>
  <dc:language>en-US</dc:language>
  <cp:lastModifiedBy>user</cp:lastModifiedBy>
  <dcterms:modified xsi:type="dcterms:W3CDTF">2025-01-29T10:14:00Z</dcterms:modified>
  <cp:revision>8</cp:revision>
  <dc:subject/>
  <dc:title/>
</cp:coreProperties>
</file>