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ниципальное учреждение дополнительного образования №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ая художествен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ЕРА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Художники нашего горо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АРЕНКО АЛЬФИРА СУЛТАНОВ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истова. О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стова. Е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шива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ытова Г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Биография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сание рабо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ение биографи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гда я перешла в школу № 72 мы с классом пошли в городской музей на выставку картин одного художника. В этот день, я первый раз видела выставку картин, и мне очень понравилось. После этого я в музее была не один раз и видела различные картины, маленькие и больш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одна картина мне понравилась больше всех. На этой картине была нарисована старая церк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долго стояла и любовалась этой картиной. И мне не хотелось уходить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ле этого я и решила написать реферат об одном из худож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граф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 нас в городе живет много художников. И об одной из них я сейчас хочу на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овут эту замечательную женщину, которая нарисовала немало замечательных картин, Писаренко Альфира Султановна. Родилась она двадцать восьмого марта тысяча девятьсот пятьдесят восьмого года. Кроме нашей художницы, в семье было еще два сына. Мать Альфиры, которую зовут Имаева Фаина Мухомедовна, воспитывала своих детей одна, работала детским врачом-педиатром. Но и при этих условиях, эта мужественная женщина, дала своим детям высшее образ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рший сын закончил Ленинградский, Ждановский университет и получил неплохую специальность социолога- психолога.  Младший сын, закончил Нижне - Тагильское училищ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а Альфира Султановна закончила в тысяча девятьсот восемьдесят втором году Нижне– Тагильский художественно - графический факультет. А уже начиная с четвертого курса, участвовала в профессиональных выставках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римеру, на Московской республиканской выставке Альфира выставляла замечательную картину под названием «Мамины цветы», а на занальской выставке выставляла две свои работы, одна из которых называлась «Натюрморт с горшками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ысяча девятьсот восемьдесят пятом году, Альфире Султановне присвоили членство художников молодежного объединения. Ей не зря присвоили членство, ведь у Альфиры очень хорошие и замечательные картины. Она выбирает очень захватывающие темы и сейчас. Я опишу несколько ее картин, чтобы вы в этом убедились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им тематическую композицию, под обширным названием «Триптих». Эта композиция разделена на три части: «Утро, Полдень, Полночь». А размеры ее сто на восемьдесят сантиметров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вая композиция «Утро». Композиция картины, уравновешенная и разделена на две части.   В центре этой картины, солнце в виде своеобразного яйца. А в середине нарисована оранжевая птица, или птица счастья. Тут же солнечная паутина, окутывает все поле кар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же уникальна и вторая композиция: «Полдень».            Эта центральная работа означает: «День сегодняшний не успев родится умер» — это высказывание одного пис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нтре этой композиции яйцеобразное солнце и обычное небо. На первом плане находится яйцо, но внутри зародыш ребенка. А также на яйце, здесь как бы изображена карта мира. Тут же происходит борьба между двумя птицами - птицы смерти и уже известной птицы счастья. Птица смерти сама белая, а крылья похожи на скелет. Но в этом сражение побеждает птица смерти, цепко схватив яй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етья композиция не менее увлекательна, чем предыдущие две -                            ее название «Полноч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десь, на этой картине, изображено темно-синее небо и очень желтое, яйцеобразное солнце.   Это солнце поклевывают птицы смерти от него остается лишь полу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десь же расположено растение, название которого звучит так древовидное а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основном, Альфира пишет очень интересные, по сути, натюрмор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е-какие я сейчас опиш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Натюрморт с фруктами» </w:t>
      </w:r>
    </w:p>
    <w:p>
      <w:pPr>
        <w:pStyle w:val="Normal"/>
        <w:ind w:firstLine="720"/>
        <w:rPr/>
      </w:pPr>
      <w:r>
        <w:rPr>
          <w:sz w:val="28"/>
          <w:szCs w:val="28"/>
        </w:rPr>
        <w:t>В центре картины расположена большая корзина, с ветками от красной рябины. Рядом расположены: гранаты, арбузы, сливы, виноград. А по розовому небу плывут рыб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а работа выполнена в декоративно-плоскостном стил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начале своего творчества художница нарисовала натюрмор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теклянные, железные банки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этой картине происходит игра света и воздуха. Здесь использован динамичный, брызжущий мазок, преломление света, рефлексы, бли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Натюрморт с самоваром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ртина выполнена в реалистично-экономичном стил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ентральное место занимает самовар, драпировки, шелковый платок. Рядом лежит ярко-желтый лимон, ножичек, а также стоит стакан с ложечк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Натюрморт с подсолнухам» эта картина нарисована в память о великом художнике Ван Гоге. На этой картине изображено четырнадцать подсолнухов, находящихся в корзине. У самого Ван Гога есть похожая картин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Альфиры Султановны в основном все работы на холсте мас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того, как Альфира стала работать в Детской художественной школе, она работала в школе №3 преподавателем изобразительного искусства, затем создала фильм И.З.О, который назывался «Технология в графе». Когда пришла в художественную школу, опубликовала статью в журнале, под названием «Искусство в шко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вухтысячном году была преподавателем первой категории, начальных классов, а теперь преподаватель высше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, которых учила Альфира Султановна, занимали разные места на выстав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а художница в данный момент реализует свой талант в этих де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Я познакомилась с очень хорошей художницей. Также узнала, что в слове «художник» содержится очень много работы, упорства и силы. Сначала я думала, что художники просто рисуют что-то красками, а затем продают. А после того, как познакомилась с Альфирой Султановной, я узнала каково же на самом деле быть художником, как много времени они на это тратят, и с какой любовью они относятся к каждой своей картине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тирование текста: Саламаха Н.Е. педагог-организатор ДХШ,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6"/>
      <w:szCs w:val="3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7:12:00Z</dcterms:created>
  <dc:creator>AL</dc:creator>
  <dc:description/>
  <cp:keywords/>
  <dc:language>en-US</dc:language>
  <cp:lastModifiedBy>user</cp:lastModifiedBy>
  <dcterms:modified xsi:type="dcterms:W3CDTF">2025-01-29T10:55:00Z</dcterms:modified>
  <cp:revision>19</cp:revision>
  <dc:subject/>
  <dc:title> </dc:title>
</cp:coreProperties>
</file>