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65721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StrongEmphasis"/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erif" w:hAnsi="Liberation Serif"/>
          <w:b/>
          <w:bCs/>
          <w:cap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erif" w:hAnsi="Liberation Serif"/>
          <w:b/>
          <w:bCs/>
          <w:sz w:val="26"/>
          <w:szCs w:val="26"/>
          <w:lang w:eastAsia="ru-RU"/>
        </w:rPr>
        <w:t>о летнем оздоровительном лагере с дневным пребыванием детей, организованном при МАОУ ДО № 24 «ДХШ»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Arial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  <w:lang w:eastAsia="ru-RU"/>
        </w:rPr>
        <w:t>1. Настоящее Положение о летнем лагере с дневным пребыванием детей, организованном при МАОУ ДО №24 «ДХШ», осуществляющем организацию отдыха и оздоровления обучающихся в каникулярное время (дневным пребыванием) (далее - Положение), регулирует деятельность лагеря, созданного в качестве структурного подразделений МАОУ ДО № 24 «ДХШ», осуществляющем организацию отдыха и оздоровления обучающихся в каникулярное время (дневным пребыванием) (далее ЛДП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  <w:lang w:eastAsia="ru-RU"/>
        </w:rPr>
        <w:t>2. ЛДП создается для детей в возрасте от 10 лет до 17 лет включительно, обучающихся в данном образовательном учреждении (далее - дет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3. В своей деятельности ЛДП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ЛДП уставом МАОУ ДО № 24 «ДХШ»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4. ЛДП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5. Предметом деятельности ЛДП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6. Целями деятельности ЛДП являютс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в) организация размещения, детей в ЛДП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7. ЛДП: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а) осуществляет культурно-досугов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б) осуществляет деятельность, направленную на: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физическое развитие и укрепление здоровья де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г) организует размещение, питание детей в ЛДП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е) организует оказание медицинской помощи детям в период их пребывания в ЛДП, формирование навыков здорового образа жизни у дет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ДП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ЛДП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Право на осуществление в ЛДП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8. Дети направляются в ЛДП при отсутствии медицинских противопоказаний для пребывания ребенка в ЛДП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9. Пребывание детей в ЛДП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 (Приложение)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10. Деятельность детей в ЛДП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ЛДП, интересов детей, образовательных и воспитательных задач ЛДП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11. ЛДП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ДП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12. Оказание медицинской помощи детям в ЛДП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  <w:lang w:eastAsia="ru-RU"/>
        </w:rPr>
        <w:t>13. Условия устройства, содержания и организации работы ЛДП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14. К работе в ЛДП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15. При приеме на работу в ЛДП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Liberation Serif" w:hAnsi="Liberation Serif"/>
          <w:sz w:val="26"/>
          <w:szCs w:val="26"/>
          <w:lang w:eastAsia="ru-RU"/>
        </w:rPr>
        <w:t>16. Руководитель и работники ЛДП несут предусмотренную законодательством Российской Федерации ответственность за пребывание детей в ЛДП, их жизнь и здоровье.</w:t>
      </w:r>
    </w:p>
    <w:p>
      <w:pPr>
        <w:pStyle w:val="Normal"/>
        <w:spacing w:lineRule="auto" w:line="360" w:before="0" w:after="0"/>
        <w:ind w:firstLine="72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  <w:t>17. Финансовое обеспечение деятельности ЛДП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76" w:before="0" w:after="255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76" w:before="0" w:after="255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76" w:before="0" w:after="255"/>
        <w:jc w:val="both"/>
        <w:rPr>
          <w:rFonts w:ascii="Liberation Serif" w:hAnsi="Liberation Serif" w:cs="Arial"/>
          <w:sz w:val="26"/>
          <w:szCs w:val="26"/>
          <w:lang w:eastAsia="ru-RU"/>
        </w:rPr>
      </w:pPr>
      <w:r>
        <w:rPr>
          <w:rFonts w:cs="Arial" w:ascii="Liberation Serif" w:hAnsi="Liberation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iberation Serif" w:hAnsi="Liberation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8"/>
          <w:szCs w:val="28"/>
          <w:lang w:eastAsia="ru-RU"/>
        </w:rPr>
        <w:t>об организации отдыха и оздоровления ребен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___________________________                                            «__» _____________ 20__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0"/>
          <w:szCs w:val="20"/>
          <w:lang w:eastAsia="ru-RU"/>
        </w:rPr>
      </w:pPr>
      <w:r>
        <w:rPr>
          <w:rFonts w:cs="Arial" w:ascii="Liberation Serif" w:hAnsi="Liberation Serif"/>
          <w:color w:val="000000"/>
          <w:sz w:val="20"/>
          <w:szCs w:val="20"/>
          <w:lang w:eastAsia="ru-RU"/>
        </w:rPr>
        <w:t>(место заключения договора)                                                                      (дата заключения догов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iberation Serif" w:hAnsi="Liberation Serif"/>
          <w:color w:val="000000"/>
          <w:sz w:val="24"/>
          <w:szCs w:val="24"/>
          <w:u w:val="single"/>
          <w:lang w:eastAsia="ru-RU"/>
        </w:rPr>
        <w:t>Муниципальное автономное образовательное учреждение дополнительного образования № 24 «Детская художественная школа», именуемая</w:t>
      </w: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 xml:space="preserve"> в дальнейшем «Организация», в лице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18"/>
          <w:szCs w:val="18"/>
          <w:lang w:eastAsia="ru-RU"/>
        </w:rPr>
      </w:pPr>
      <w:r>
        <w:rPr>
          <w:rFonts w:cs="Arial" w:ascii="Liberation Serif" w:hAnsi="Liberation Serif"/>
          <w:color w:val="000000"/>
          <w:sz w:val="18"/>
          <w:szCs w:val="18"/>
          <w:lang w:eastAsia="ru-RU"/>
        </w:rPr>
        <w:t>(должность, фамилия, имя, отчество (при наличии) представителя Организац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действующего на основании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0"/>
          <w:szCs w:val="20"/>
          <w:lang w:eastAsia="ru-RU"/>
        </w:rPr>
      </w:pPr>
      <w:r>
        <w:rPr>
          <w:rFonts w:cs="Arial" w:ascii="Liberation Serif" w:hAnsi="Liberation Serif"/>
          <w:color w:val="000000"/>
          <w:sz w:val="20"/>
          <w:szCs w:val="20"/>
          <w:lang w:eastAsia="ru-RU"/>
        </w:rPr>
        <w:t>(наименование и реквизиты документа, подтверждающего полномочи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и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0"/>
          <w:szCs w:val="20"/>
          <w:lang w:eastAsia="ru-RU"/>
        </w:rPr>
      </w:pPr>
      <w:r>
        <w:rPr>
          <w:rFonts w:cs="Arial" w:ascii="Liberation Serif" w:hAnsi="Liberation Serif"/>
          <w:color w:val="000000"/>
          <w:sz w:val="20"/>
          <w:szCs w:val="20"/>
          <w:lang w:eastAsia="ru-RU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 xml:space="preserve">именуем__ в дальнейшем «Заказчик», действующий в интересах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несовершеннолетнего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0"/>
          <w:szCs w:val="20"/>
          <w:lang w:eastAsia="ru-RU"/>
        </w:rPr>
      </w:pPr>
      <w:r>
        <w:rPr>
          <w:rFonts w:cs="Arial" w:ascii="Liberation Serif" w:hAnsi="Liberation Serif"/>
          <w:color w:val="000000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именуем__ в дальнейшем «Ребено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1.1. 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услуги), а Заказчик обязуется оплатить услуги в порядке и сроки, указанные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1.2. Сроки оказания услуг Организацией (далее - период смены): ________________________________________ 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0"/>
          <w:szCs w:val="20"/>
          <w:lang w:eastAsia="ru-RU"/>
        </w:rPr>
      </w:pPr>
      <w:r>
        <w:rPr>
          <w:rFonts w:cs="Arial" w:ascii="Liberation Serif" w:hAnsi="Liberation Serif"/>
          <w:color w:val="000000"/>
          <w:sz w:val="20"/>
          <w:szCs w:val="20"/>
          <w:lang w:eastAsia="ru-RU"/>
        </w:rPr>
        <w:t>(период проведения смены, количество д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 xml:space="preserve">1.3. Место оказания услуг Организацией: </w:t>
      </w:r>
      <w:r>
        <w:rPr>
          <w:rFonts w:cs="Arial" w:ascii="Liberation Serif" w:hAnsi="Liberation Serif"/>
          <w:color w:val="000000"/>
          <w:sz w:val="24"/>
          <w:szCs w:val="24"/>
          <w:u w:val="single"/>
          <w:lang w:eastAsia="ru-RU"/>
        </w:rPr>
        <w:t>Свердловская обл., г. Артемовский, ул. Первомайская, д.65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II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Организац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1. Знакомить Заказчика с 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 xml:space="preserve">2.1.2. 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3. Обеспечить необходимые условия для пребывания в Организации Ребенка,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4. Незамедлительно сообщить Заказчику о несчастных случаях, произошедших с Ребенком, а также о случаях заболеваниях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5. Обеспечить оказание первой помощи Ребенку лицам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6. 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 xml:space="preserve">2.1.7.  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 – культурных, оздоровительных и иных мероприятий, о необходимости соблюдения Ребенком личной безопасности в местах оказания услуг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8. Обеспечить безопасность жизни и здоровья Ребенка во время его пребывания в организации отдыха детей и их оздоров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1.9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2.Организация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2.1. Отказать в приеме Ребенка в Организацию в случае непредставления в определённый Организацией срок документов, указанных в подпунктах 2.3.2 пункта 2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2.2. Требовать от Заказчика возмещения вреда, причиненного Ребенком Организ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3. Заказчик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 *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3.2. Предоставить своевременно Организации документы Ребенк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заявление родителя (законного представителя) Ребенк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копию документа, удостоверяющего личность Ребенк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справку на Ребенка, выданную медицинской ор</w:t>
      </w:r>
      <w:bookmarkStart w:id="0" w:name="_GoBack"/>
      <w:bookmarkEnd w:id="0"/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ганизацией по форме, установленной Министерством здравоохран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3.3. Сообщить Исполнителю о необходимости соблюдения Ребенком назначенного лечащим врачом режима леч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3.4. Обеспечить Ребенка необходимой по сезону одеждой, обувью, перечень которых доводится до сведения Заказчика, том числе путем размещения на официальном сайте Организ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4. Заказчик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4.1. Получать информацию от Организации по вопросам организации и обеспечения отдыха и оздоровления Ребенка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4.2. Знакомиться с документами, регламентирующими организацию и осуществление деятельности Организации в организации отдыха детей и их оздоровления, права и обязанности Заказчика и Ребенка, а также с условиями размещения Ребенка в организации отдыха детей и их оздоров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4.3. Посещать Ребенка в порядке, установленном Организаци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2.5. Ребенок обязан соблюдать правила внутреннего распорядка и правила пребывания в организации отдыха детей и их оздоровления, установленные Организацие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III. Размер, сроки и порядок оплаты*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3.1. Стоимость услуг Организации составляет ______________________________ рубле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/>
          <w:color w:val="000000"/>
          <w:sz w:val="18"/>
          <w:szCs w:val="1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cs="Arial" w:ascii="Liberation Serif" w:hAnsi="Liberation Serif"/>
          <w:color w:val="000000"/>
          <w:sz w:val="18"/>
          <w:szCs w:val="18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3.2. Оплата производится в срок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(время оплаты, например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за наличный расчет/в безналичном порядке на счет, указанный в разделе VII настоящего Договора, либо указать, что Заказчик получает услуги бесплатно (ненужное вычеркнуть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*Заполняется в случае заключения Договора с Заказчиком на платной основе. В случаях, установленных законодательством, при определении льготного порядка организации отдыха и оздоровления Ребенк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** Порядок оказания медицинской помощи несовершеннолетним в период оздоровления и организованного отдыха утвержден приказом Министерства здравоохранения и социального развития Российской Федерации от 16 апреля 2012 г. № 363н (зарегистрирован Министерством юстиции Российской Федерации 24 мая 2012 г., регистрационный № 24308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I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2. 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3. Настоящий Договор может быть расторгнут по взаимному письмен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5.Действия настоящего Договора прекращается по инициативе Организации в случая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4.7 Организация вправе отказаться от исполнения от настоящего Договора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5.2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 в Организации с родителем (законным представителем) Ребенк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Liberation Serif" w:hAnsi="Liberation Serif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bCs/>
          <w:color w:val="000000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6.1. 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6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4"/>
          <w:szCs w:val="24"/>
          <w:lang w:eastAsia="ru-RU"/>
        </w:rPr>
      </w:pPr>
      <w:r>
        <w:rPr>
          <w:rFonts w:cs="Arial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VII. Реквизиты и подписи сторон</w:t>
      </w:r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6"/>
        <w:gridCol w:w="53"/>
        <w:gridCol w:w="53"/>
        <w:gridCol w:w="53"/>
        <w:gridCol w:w="53"/>
        <w:gridCol w:w="53"/>
        <w:gridCol w:w="4500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Организация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(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Адрес местонахождения: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Почтовый адрес: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(ИНН/КПП) ____________/_________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Расчетный счет: ___________________________________ Корреспондентский счет: 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БИК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в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телефон/факс ____________/____________ _____________________/_____________________ (подпись)                        (ФИО)     М.П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Заказчик _________________________________________ (фамилия, имя и отчество (при наличии) родителя (законного представителя) ребенка        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Документ, удостоверяющий личность _______________________________________________________________________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(наименование, номер, серия, кем и когда выдан)    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 xml:space="preserve">Зарегистрирован по адресу __________________________________ ____________________________________________ Адрес фактического проживания ____________________________________________ ____________________________________________ телефон ____________________________         _____________________/_____________________ (подпись)                        (ФИО)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  <w:bookmarkStart w:id="1" w:name="review"/>
      <w:bookmarkStart w:id="2" w:name="review"/>
      <w:bookmarkEnd w:id="2"/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6"/>
          <w:szCs w:val="26"/>
          <w:lang w:eastAsia="ru-RU"/>
        </w:rPr>
      </w:pPr>
      <w:r>
        <w:rPr>
          <w:rFonts w:cs="Arial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Arial"/>
          <w:color w:val="000000"/>
          <w:sz w:val="26"/>
          <w:szCs w:val="26"/>
          <w:lang w:eastAsia="ru-RU"/>
        </w:rPr>
      </w:pPr>
      <w:r>
        <w:rPr>
          <w:rFonts w:cs="Arial" w:ascii="Liberation Serif" w:hAnsi="Liberation Serif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3:00Z</dcterms:created>
  <dc:creator>DNS</dc:creator>
  <dc:description/>
  <cp:keywords/>
  <dc:language>en-US</dc:language>
  <cp:lastModifiedBy>User</cp:lastModifiedBy>
  <cp:lastPrinted>2020-03-17T13:22:00Z</cp:lastPrinted>
  <dcterms:modified xsi:type="dcterms:W3CDTF">2025-03-28T06:44:00Z</dcterms:modified>
  <cp:revision>71</cp:revision>
  <dc:subject/>
  <dc:title/>
</cp:coreProperties>
</file>