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drawing>
          <wp:inline distT="0" distB="0" distL="0" distR="0">
            <wp:extent cx="584771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сновное содержание программы городского оздоровительного лагеря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дневным пребыванием детей на базе Муниципального автономно образовательного учреждения дополнительного образования № 24 «Детская художественная школа»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"ЧиР - Читай и Рисуй!"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летнего оздоровительного лагеря с дневным пребыванием детей составлена на основе обязательной летней практики (пленэр) и включает в себя 3 блока: учебный, досуговый и оздоровительны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1"/>
        <w:gridCol w:w="596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бный бл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никулы художника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етняя учебная практика – пленэр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дневное рисование с натуры на природе (общее количество часов – 56 ч.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суговый бл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Радуга талантов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ые мероприятия, экскурсии, организация школьных концертов и выставо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ятия по развитию творческих способност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творческих мастерски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здоровительный блок «Здоровым быть модно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утренней гимнастики, спортивные соревнования и мероприятия, максимальное пребывание на свежем воздухе; беседы по профилактике табакокурения, алкоголизма, наркомании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Формы рабо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4"/>
        <w:gridCol w:w="2629"/>
        <w:gridCol w:w="2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комьтесь - ЧиР! (Читаем и Рисуем)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открытие лагер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гры на знаком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выбор названия отряда, девиза, эмблем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, 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мены 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Сов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Читайте сами, читайте вместе с нами!" "Литературная гостиная" (экскурсия в детскую библиотеку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4"/>
        <w:gridCol w:w="2629"/>
        <w:gridCol w:w="2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но-пауза" Посещение кинотеатра в ДК "Горняк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К "Горня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ворческая странич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Творим с душой и вдохновением!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мастер-классы, работа творческих мастерских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Герои книг в мультфильмах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Мульт-пауз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смотр мультфильмов в 3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, 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 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Пушкинские дни» Фото-игра "Путешествие в  эпоху А.С.Пушкина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о-игровая программа  "Быстрее, сильнее, умнее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ка возл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По страницам любимых книг" "Чтение - лучшее учение" (познавательно-развлекательная программа в детской библиотек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 Страничка умельцев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Приключения  с капитаном Врунгелем" Игров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Вспомним классику" Подготовка работ  к муниципальному конкурсу рисунков  на базе ДХ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ядные комн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мены, 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"Спортив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аничка" Спортив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Я самый! Я самая!" (подвижные игры на свежем воздух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ка возл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4"/>
        <w:gridCol w:w="2629"/>
        <w:gridCol w:w="2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С книжкой по жизни" (познавательно-развлекательная программа в детской библиотек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Не забываем про спорт!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вижные игры на свежем воздух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ка возл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Танцевальная страничка" Дискотека, игровая программа в ДК "Горняк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К "Горня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ень самых-самых» спортивно-игровая программа  "Быстрее, сильнее, умнее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ка возл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Развлечения помимо чтения" Развлекательная программа в ДК "Горня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караоке, бату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К "Горня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День Золушек" Конкурсная программа «Принцессы из добрых сказок»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мены, 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ень творчества» Игровая программа «Страна талант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и,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о новых встреч!» Выставка пленэрных рабо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ытие лаге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овый 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мены, воспитатели, акти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vanish/>
          <w:color w:val="000000"/>
          <w:sz w:val="28"/>
          <w:szCs w:val="28"/>
        </w:rPr>
      </w:pPr>
      <w:r>
        <w:rPr>
          <w:rFonts w:cs="Liberation Serif" w:ascii="Liberation Serif" w:hAnsi="Liberation Serif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авно известно, что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овышением спроса родителей и детей на организованный отдых школьников в условиях города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обходимостью упорядочить сложившуюся систему перспективного планировани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ением преемственности в работе лагеря предыдущих лет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одернизацией старых форм работы и введением новых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обходимостью использования богатого творческого потенциала подростков и педагогов и реализации цели и задач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анная программа по своей направленности является 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комплекс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должительности программа является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краткосрочной,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т. е. реализуется в течение лагерной смены. Деятельность в лагере осуществляется по двум направлениям - декоративно-прикладное и художественно-эстетическое твор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Основной состав лагеря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 xml:space="preserve"> - </w:t>
      </w:r>
      <w:r>
        <w:rPr>
          <w:rFonts w:cs="Liberation Serif" w:ascii="Liberation Serif" w:hAnsi="Liberation Serif"/>
          <w:color w:val="000000"/>
          <w:sz w:val="28"/>
          <w:szCs w:val="28"/>
        </w:rPr>
        <w:t>дети от 10 до 14 лет включительно, учащиеся образовательных учреждений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2-23 человек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онституция РФ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кон РФ « Об образовании»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ФЗ « Об основных гарантиях прав ребенка в РФ» от 24.07.98г № 124- ФЗ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Трудовой кодекс РФ от  2006г. № 197- Ф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«Об учреждении порядка проведения смен профильных лагерей, с дневным пребыванием, лагерей труда и отдыха» (Приказ  Минобрнауки  РФ от 13. 07.2001г. № 2688)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  и достигая успехов в любой деятельности. Поэтому родителей, педагогов волнуют вопросы воспитания здорового физически крепкого ребенка и развития в нем творческих способностей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витию творческого потенциала детей педагогический коллектив уделяет большое внимание. Педагоги дополнительного образования художественно-эстетической, технической, прикладной направленности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обходимо  также учитывать, что на состояние здоровья влияет такой фактор, как социальная среда. Большинство воспитанников лагеря живут в неполных семьях, у некоторых из них родители-пенсионеры. Даже в половине неполных семей доходы составляют лишь прожиточный минимум. Отсюда и  скудное, нерациональное  питание, ограниченные возможности в вопросах оздоровления детей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нятие «здоровый образ жизни» необходимо закладывать еще в детстве. Физические нагрузки, свежий воздух, знакомство с красивыми уголками природы создают прекрасный физиологический и психологический фон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2015 году многие мероприятия лагеря посвящены Году Литературы и связывают между собой художественное и литературное направление в деятельности школьного лагеря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следующие 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цель и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Цель</w:t>
      </w:r>
      <w:r>
        <w:rPr>
          <w:rFonts w:cs="Liberation Serif" w:ascii="Liberation Serif" w:hAnsi="Liberation Serif"/>
          <w:color w:val="000000"/>
          <w:sz w:val="28"/>
          <w:szCs w:val="28"/>
        </w:rPr>
        <w:t>: организация разносторонне развивающего отдыха для детей и подростков с использованием воспитательного и здоровьесберегающего потенциала лета и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дачи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ть возможности для развития и раскрытия творческой активности каждого отдыхающего в лагере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овать интересный познавательный и увлекательный досуг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вить навыки бережного отношения к природе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вить организаторские способности через участие детей в управлении лагерем (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Приложение № 1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индивидуальности: каждый ребенок получает возможность проявить свои индивидуальные способности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уманизма: к каждому человеку относятся как к личности, способной выразить свои идеи, мысли, предложени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творчества: характеризующее основную сторону жизни детского лагеря, где творчество является и целью, и ценностью, и средством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доверия и поддержки - основан на том, что к каждому человеку, к его мотивам, интересам необходимо относиться уважительно, доверять и поддерживать его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Подготовительный этап включает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дбор кад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комплектование отрядов, разработка документац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Организационный этап включает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накомство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ыявление и постановку целей развития коллектива и личности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плочение отрядов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формирование законов и условий совместной работы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дготовку к дальнейшей деятельности по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Основной этап включает реализацию основных положений программы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одители, дети, педагоги, организаторы программы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знают, отдыхают, трудятс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делают открытия в себе, в окружающем мире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могают в проведении мероприятий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чатся справляться с отрицательными эмоциями, преодолевать трудные жизненные ситуации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вивают способность доверять себе и другим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крепляют свое здоровье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 время реализации программы воспитанники оформляют отрядные уголки, посвященные здоровому образу жизни, выставку рисунков. В лагере работает система жетонов, ежедневно выбирается «Герой дня» по количеству набранных жетонов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Заключительный этап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здоровление и развитие детей в значительной степени зависит от знаний, умений и навыков,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реализации программы участвуют опытные педагоги Детской художественной школы, прошедшие обучение по организации работы с детьми в летний период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роки и условия пребывания: 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грамма реализуется в течение одной лагерной смены. 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Финансирование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существляется из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бота с активом лагеря.</w:t>
      </w:r>
      <w:r>
        <w:rPr>
          <w:rFonts w:cs="Liberation Serif" w:ascii="Liberation Serif" w:hAnsi="Liberation Serif"/>
          <w:color w:val="000000"/>
          <w:sz w:val="28"/>
          <w:szCs w:val="28"/>
        </w:rPr>
        <w:t> Выбор совета лагеря, подготовка мероприятий согласно плану-сетке, участие в управлении лагер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абота с родителями</w:t>
      </w:r>
      <w:r>
        <w:rPr>
          <w:rFonts w:cs="Liberation Serif" w:ascii="Liberation Serif" w:hAnsi="Liberation Serif"/>
          <w:color w:val="000000"/>
          <w:sz w:val="28"/>
          <w:szCs w:val="28"/>
        </w:rPr>
        <w:t> проходит в течение всей лагерной смены и включает в себя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стречи с начальником лагеря, воспитателями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индивидуальные беседы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частие в различных мероприятиях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Индивидуальная работа с детьми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спитательный процесс осуществляется на протяжении всей смены и включает в себя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беседы по правилам поведения, культуре общени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беседы по профилактике негативных ситуаций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беседы о здоровом образе жизн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недрение эффективных форм организации отдыха, оздоровления и занятости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крепление здоровья воспитанников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витие творческой активности каждого ребенка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крепление связей между разновозрастными группами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 итогам работы смены выбирается лидер  (ребенок, набравший наибольшее количество жетонов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иложение № 1.  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рганы самоуправления в лагере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ив лагеря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став актива входят воспитанники лагеря, выбранные на одну смену, и взрослые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казания помощи в проведении оздоровительных, культурно-массовых мероприятий и творческих дел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действия в создании благоприятного психологического климата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вития организаторских способностей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ив лагеря - это Совет лагеря и Советы отрядов, которые являются органами самоуправления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вет отряда выбирает командира. Командиры отрядов составляют Совет лагеря. В отрядах также выбираются ответственные за различные направления деятельност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качестве равноправных членов актива входят взрослые: начальник лагеря, воспитатели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Каждый член актива имеет право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 защиту своих интересов и прав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Каждый член актива обязан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тветственно исполнять порученное дело;</w:t>
      </w:r>
    </w:p>
    <w:p>
      <w:pPr>
        <w:pStyle w:val="Normal"/>
        <w:spacing w:lineRule="auto" w:line="360"/>
        <w:ind w:firstLine="7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блюдать законы общения и культуру поведения.</w:t>
      </w:r>
      <w:r>
        <w:br w:type="page"/>
      </w:r>
    </w:p>
    <w:p>
      <w:pPr>
        <w:pStyle w:val="Normal"/>
        <w:spacing w:lineRule="auto" w:line="360"/>
        <w:ind w:firstLine="72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color w:val="000000"/>
          <w:sz w:val="28"/>
          <w:szCs w:val="28"/>
        </w:rPr>
        <w:t>План мероприятий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ородского оздоровительного лагеря с дневным пребыванием детей на базе МАОУ ДО №С24 «ДХШ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"Летнее вдохновение"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6"/>
        <w:gridCol w:w="1618"/>
        <w:gridCol w:w="1633"/>
        <w:gridCol w:w="1497"/>
        <w:gridCol w:w="181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8 ма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Знакомьтесь - ЧиР! (Читаем и Рисуем)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 ма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Читайте сами, читайте вместе с нами!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 ма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"Кино-пауза"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 ма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ворческая страни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 июн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Герои книг в мультфильмах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 июня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Пушкинские дни"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открытие лагер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игры на знаком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выбор названия отряда, девиза, эмблем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рисунков на асфаль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Литературная гостиная" (экскурсия в детскую библиотеку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Творческая мастерская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ещение кинотеатра в ДК "Горня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отря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 "Творим с душой и вдохновением!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мастер-классы, работа творческих мастерских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Изба-читальня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экскурсия в детскую библиотеку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ульт-пауз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смотр мультфильмов в 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-игра "Путешествие в  эпоху А.С.Пушкин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-игра "Путешествие в  эпоху А.С.Пушкина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ульт-пауз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смотр мультфильмов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4 июн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"По страницам любимых книг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5  июн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ино-пауз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6 июн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 Страничка умельцев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"Приключения  с капитаном Врунгелем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Вспомним классику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"Спортив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ничка"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 "Чтение - лучшее учение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знавательно-развлекательная программа в детской библиотек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Я самый! Я самая!" (подвижные игры на свежем воздух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ещение кинотеатра в ДК "Горня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тер-классы, работа творческих мастерски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работ к муниципальному конкурсу рисун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от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работ  к муниципальному конкурсу рисунков 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ортивно-игровая программа  "Быстрее, сильнее, умнее"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 Спортивн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Не забываем про спорт!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движные игры на свежем воздух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С книжкой по жизни" (познавательно-развлекательная программа в детской библиотек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Танцевальная странич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Спортивная страничк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17 июн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Развлечения помимо чтения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День Золушек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 июн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ень творче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0 июн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До новых встреч!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котека, игровая программа в ДК "Горня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конкурс рисунков  к Дню памяти и скорб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базе ДХ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 </w:t>
            </w:r>
            <w:r>
              <w:rPr>
                <w:rFonts w:cs="Liberation Serif" w:ascii="Liberation Serif" w:hAnsi="Liberation Serif"/>
                <w:color w:val="333333"/>
                <w:sz w:val="22"/>
                <w:szCs w:val="22"/>
                <w:shd w:fill="FFFFFF" w:val="clear"/>
              </w:rPr>
              <w:t>спортивно-игровая программа  "Быстрее, сильнее, умнее"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ря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"Творческая мастерская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лекательная программа в ДК "Горняк"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араоке, бату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ная программа «Принцессы из добрых сказ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трана талант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пленэрных рабо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рытие лаге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едагог – организатор</w:t>
        <w:tab/>
        <w:tab/>
        <w:tab/>
        <w:tab/>
        <w:tab/>
        <w:t>Н.Е. Саламаха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1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Wikisourcebox">
    <w:name w:val="wikisource-box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4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val="en-US" w:eastAsia="zh-CN"/>
    </w:rPr>
  </w:style>
  <w:style w:type="paragraph" w:styleId="Book">
    <w:name w:val="book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40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E1FFE1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E3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8" w:space="3" w:color="990000"/>
        <w:left w:val="single" w:sz="8" w:space="3" w:color="990000"/>
        <w:bottom w:val="single" w:sz="8" w:space="3" w:color="990000"/>
        <w:right w:val="single" w:sz="8" w:space="3" w:color="990000"/>
      </w:pBdr>
      <w:shd w:fill="FEECD7" w:val="clear"/>
      <w:spacing w:before="100" w:after="100"/>
      <w:ind w:left="100" w:right="100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Mwfrhistdifflink">
    <w:name w:val="mw-fr-hist-difflink"/>
    <w:basedOn w:val="Normal"/>
    <w:qFormat/>
    <w:pPr>
      <w:spacing w:before="280" w:after="280"/>
    </w:pPr>
    <w:rPr>
      <w:sz w:val="20"/>
      <w:szCs w:val="20"/>
    </w:rPr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8" w:space="6" w:color="CCCCCC"/>
        <w:left w:val="single" w:sz="8" w:space="15" w:color="CCCCCC"/>
        <w:bottom w:val="single" w:sz="8" w:space="6" w:color="CCCCCC"/>
        <w:right w:val="single" w:sz="8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20" w:hanging="0"/>
    </w:pPr>
    <w:rPr/>
  </w:style>
  <w:style w:type="paragraph" w:styleId="Suggestionsspecial">
    <w:name w:val="suggestions-special"/>
    <w:basedOn w:val="Normal"/>
    <w:qFormat/>
    <w:pPr>
      <w:pBdr>
        <w:top w:val="single" w:sz="8" w:space="3" w:color="AAAAAA"/>
        <w:left w:val="single" w:sz="8" w:space="3" w:color="AAAAAA"/>
        <w:bottom w:val="single" w:sz="8" w:space="3" w:color="AAAAAA"/>
        <w:right w:val="single" w:sz="8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8" w:space="0" w:color="EEEE00"/>
        <w:left w:val="single" w:sz="8" w:space="0" w:color="EEEE00"/>
        <w:bottom w:val="single" w:sz="8" w:space="0" w:color="EEEE00"/>
        <w:right w:val="single" w:sz="8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8" w:space="0" w:color="D5D9E6"/>
        <w:left w:val="single" w:sz="8" w:space="0" w:color="D5D9E6"/>
        <w:bottom w:val="single" w:sz="8" w:space="0" w:color="D5D9E6"/>
        <w:right w:val="single" w:sz="8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8" w:space="6" w:color="DDDDDD"/>
      </w:pBdr>
      <w:spacing w:before="20" w:after="20"/>
      <w:ind w:left="20" w:right="20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80" w:after="80"/>
      <w:ind w:left="80" w:right="80" w:hanging="0"/>
    </w:pPr>
    <w:rPr/>
  </w:style>
  <w:style w:type="paragraph" w:styleId="Tmbox1">
    <w:name w:val="tmbox1"/>
    <w:basedOn w:val="Normal"/>
    <w:qFormat/>
    <w:pPr>
      <w:spacing w:before="40" w:after="4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40" w:after="40"/>
      <w:ind w:left="40" w:right="4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9:00Z</dcterms:created>
  <dc:creator>User</dc:creator>
  <dc:description/>
  <cp:keywords/>
  <dc:language>en-US</dc:language>
  <cp:lastModifiedBy>User</cp:lastModifiedBy>
  <cp:lastPrinted>2025-03-28T11:58:00Z</cp:lastPrinted>
  <dcterms:modified xsi:type="dcterms:W3CDTF">2025-03-28T07:01:00Z</dcterms:modified>
  <cp:revision>7</cp:revision>
  <dc:subject/>
  <dc:title>Ед</dc:title>
</cp:coreProperties>
</file>