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drawing>
          <wp:inline distT="0" distB="0" distL="0" distR="0">
            <wp:extent cx="6357620" cy="949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dhch24@yandex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лефон / факс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(343 63) 2-16-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 сай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http://dhsh24.uralschool.ru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чредител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Артемовский муниципальный округ. Функции и полномочия учредителя Школы, в соответствии с Положением о муниципальном автономном учреждении Артемовского муниципального округа, принятым Думой Артемовского городского округа от 24.09.2009 № 680 «О принятии положений о муниципальном бюджетном учреждении Артемовского городского округа и о муниципальном автономном учреждении Артемовского городского округа» осуществляет Управление образования Артемов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ата государственной регистрации юридического лиц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12.1994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иценз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Лицензия № 17341 от 02.07.2013 г. серия 66Л01 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73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  <w:t>Основными задачами Школы является создание условий, обеспечивающ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ыявление одаренных детей в области изобразительного искусства и создание наиболее благоприятных условий для совершенствования их тала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храну и укрепление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у обучающихся мировоззрения, базирующегося на восприятии и приоритете общечеловеческих ценностей, норм общечеловеческой морали и нрав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у обучающихся ключевых компетенций с учетом Концепции модернизаци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у обучающихся современного уровня знаний, готовности к приобретению знаний самостоя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всесторонне развитой личности, имеющей навыки исследовательской и творческой деятельности, навыки высо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бщей культуры учащихся на основе усвоения обязательного минимума содержания образовательных программ в области изобразите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у обучающихся навыков и привычек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одготовка обучающихся к получению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человека и гражданина, интегрированного в современное общество и нацеленного на совершенствование эт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ицензионные показатели (лицензионный норматив/фактически):</w:t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тингент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ограммы дополнительного образования детей в области начального художественного образования по направлениям:</w:t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Дополнительная общеразвивающая образовательная программа «Изобразительное искусство» (нормативный срок обучения 7 лет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Дополнительная общеразвивающая образовательная программа «Ранняя профессиональная ориентация» (нормативный срок обучения 1 год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Дополнительная предпрофессиональная общеобразовательная программа в области изобразительного искусства «Живопись» (нормативный срок обучения 8 лет)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Дополнительная предпрофессиональная общеобразовательная программа в области декоративно-прикладного искусства «Декоративно прикладное творчество» (нормативный срок обучения 8 лет).</w:t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Дополнительная общеразвивающая образовательная программа «Подготовки детей к обучению в детской художественной школе» (нормативный срок обучения 2 года, для детей с 6 лет 6 месяцев).</w:t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Дополнительная общеразвивающая программа в области изобразительного искусства «Компьютерная графика» (краткосрочные адаптированные образовательные курсы художественной направленности, возраст обучающихся 8-10 лет, срок реализации 2 месяца).</w:t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ополнительная общеразвивающая программа в области изобразительного искусства «Творим вместе» (краткосрочные адаптированные образовательные курсы художественной направленности, возраст обучающихся 5-6 лет, срок реализации 2 месяц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.2. Структура </w:t>
      </w:r>
      <w:r>
        <w:rPr>
          <w:rFonts w:cs="Liberation Serif" w:ascii="Liberation Serif" w:hAnsi="Liberation Serif"/>
          <w:b/>
          <w:iCs/>
          <w:color w:val="000000"/>
          <w:sz w:val="24"/>
          <w:szCs w:val="24"/>
        </w:rPr>
        <w:t xml:space="preserve">образовательного учреждения </w:t>
      </w:r>
      <w:r>
        <w:rPr>
          <w:rFonts w:cs="Liberation Serif" w:ascii="Liberation Serif" w:hAnsi="Liberation Serif"/>
          <w:b/>
          <w:sz w:val="24"/>
          <w:szCs w:val="24"/>
        </w:rPr>
        <w:t>и система его 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1.2.1. Соответствие организации управления образовательным учреждением уставным требованиям. </w:t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правление осуществляется в соответствии с нормативными правовыми актами, действующими в Российской Федерации, Уставом шко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тивное руководство школой осуществляет прошедший аттестацию директор, который осуществляет общее управление образовательным процессом и финансово-хозяйственной деятельностью ОУ, предлагает стратегические планы развития школы, ведет подбор кадров в соответствии с перспективами развития школы, осуществляет связь школы с органами управления образованием и органами представительной и исполнительной власти на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ческие функции также возложены на заместителя директора, педагога-организатора и коллегиальные органы учительской, родительской и ученической общественности). 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ститель директора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ует учебно-воспитательный процесс в школе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яет методическое руководство педагогическим коллектив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рганизует работу по повышению квалификации педагогических работников;</w:t>
      </w:r>
    </w:p>
    <w:p>
      <w:pPr>
        <w:pStyle w:val="Normal"/>
        <w:tabs>
          <w:tab w:val="clear" w:pos="708"/>
          <w:tab w:val="left" w:pos="3227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тролирует соблюдение в учебно-воспитательном процессе обязательных норм и правил, препятствующих травмированию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дагогический состав формируется в соответствии со штатным расписани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Школа работает по согласованному и утвержденному Перспективному плану работы на учебный год. Все мероприятия (педагогические советы, заседания кафедр, совещания) проводятся в соответствии с утвержденным в школе годовым Планом работы. Каждую неделю насущные вопросы деятельности школы решаются на совещании при директоре, в котором принимают участие заместитель директора и приглашенные на данный вопрос заинтересованные работники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188"/>
        <w:jc w:val="both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Структурные подразделения</w:t>
      </w:r>
    </w:p>
    <w:p>
      <w:pPr>
        <w:pStyle w:val="Normal"/>
        <w:spacing w:lineRule="auto" w:line="240" w:before="0" w:after="0"/>
        <w:ind w:firstLine="18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>Муниципальный опорный центр дополнительного образования Артемовского муниципального округа.</w:t>
      </w:r>
    </w:p>
    <w:p>
      <w:pPr>
        <w:pStyle w:val="Normal"/>
        <w:spacing w:lineRule="auto" w:line="240" w:before="0" w:after="0"/>
        <w:ind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К компетенции </w:t>
      </w:r>
      <w:r>
        <w:rPr>
          <w:rFonts w:cs="Liberation Serif" w:ascii="Liberation Serif" w:hAnsi="Liberation Serif"/>
          <w:b/>
          <w:sz w:val="24"/>
          <w:szCs w:val="24"/>
        </w:rPr>
        <w:t>МОЦ ДО АМО</w:t>
      </w:r>
      <w:r>
        <w:rPr>
          <w:rFonts w:cs="Liberation Serif" w:ascii="Liberation Serif" w:hAnsi="Liberation Serif"/>
          <w:sz w:val="24"/>
          <w:szCs w:val="24"/>
        </w:rPr>
        <w:t xml:space="preserve"> относится:</w:t>
      </w:r>
    </w:p>
    <w:p>
      <w:pPr>
        <w:pStyle w:val="Normal"/>
        <w:spacing w:lineRule="auto" w:line="240" w:before="0" w:after="0"/>
        <w:ind w:left="709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ация работы по выявлению, формированию и распространению лучших практик реализации современных вариативных и востребованных дополнительных общеобразовательных программ;</w:t>
      </w:r>
    </w:p>
    <w:p>
      <w:pPr>
        <w:pStyle w:val="Normal"/>
        <w:spacing w:lineRule="auto" w:line="240" w:before="0" w:after="0"/>
        <w:ind w:left="709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ыполнение распоряжений и приказов Регионального модельного центра ДОД, Управления образования АМО;</w:t>
      </w:r>
    </w:p>
    <w:p>
      <w:pPr>
        <w:pStyle w:val="Normal"/>
        <w:spacing w:lineRule="auto" w:line="240" w:before="0" w:after="0"/>
        <w:ind w:left="709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Ученый, научно-методический, педагогический, др. советы и собрания</w:t>
      </w:r>
    </w:p>
    <w:p>
      <w:pPr>
        <w:pStyle w:val="Normal"/>
        <w:tabs>
          <w:tab w:val="clear" w:pos="708"/>
          <w:tab w:val="left" w:pos="-6120" w:leader="none"/>
          <w:tab w:val="left" w:pos="108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компетенции</w:t>
      </w:r>
      <w:r>
        <w:rPr>
          <w:rFonts w:cs="Liberation Serif" w:ascii="Liberation Serif" w:hAnsi="Liberation Serif"/>
          <w:b/>
          <w:sz w:val="24"/>
          <w:szCs w:val="24"/>
        </w:rPr>
        <w:t xml:space="preserve"> Общего собрания трудового коллектива </w:t>
      </w:r>
      <w:r>
        <w:rPr>
          <w:rFonts w:cs="Liberation Serif" w:ascii="Liberation Serif" w:hAnsi="Liberation Serif"/>
          <w:sz w:val="24"/>
          <w:szCs w:val="24"/>
        </w:rPr>
        <w:t>относ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ализация прав Школы на автономию, самостоятельную финансово-хозяйственную деятельность, организацию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программ финансово-экономического развити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ие в создании оптимальных условий для организации образ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плана развития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выполнения уставных задач решений Наблюдательного 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суждение и принятие коллективного договора, правил внутреннего трудового распорядка, Устава Школы, проекта договора Школы с Учредителем представление их на утвер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улирование в Школе деятельности общественных организаций, разрешенных закон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брание представителей в Наблюдательный Со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щита прав и интересов членов трудового коллектива в инстанциях любого 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ие в решении социально-трудовых сп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ие системы морального и материального поощрение членов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ие символики школы;</w:t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блюдательный совет</w:t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блюдательный совет рассматривает предложения:</w:t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учредителя или директора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внесении изменений в уста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создании и ликвидации филиалов Школы, об открытии и о закрытии ее представитель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реорганизации школы или ее ликвид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изъятии имущества, закрепленного за Школой на праве оперативного управления.</w:t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казанным вопросам наблюдательный совет Школы дает рекомендации. На основании этих рекомендаций принятие учредителем Школы решения по этим вопросам производится после их рассмотрения.</w:t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директора Школ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. Наблюдательный совет Школы дает по этому поводу заключение. Принятие директором Школы решения производится после рассмотрения заключения наблюдательного совета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совершении сделок по распоряжению имуществом, которым Школа не вправе распоряжаться самостоятельно. Наблюдательный совет Школы дает рекомендации по их совершению. После их рассмотрения учредителем Школы принимается соответствующее ре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совершении крупных сделок. Принятые Наблюдательным советом Школы решения являются обязательными для директора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совершении сделок, в совершении которых имеется заинтересованность. Решение, принятое наблюдательным советом, является обязательным для исполнения директором Школы;</w:t>
      </w:r>
    </w:p>
    <w:p>
      <w:pPr>
        <w:pStyle w:val="Normal"/>
        <w:tabs>
          <w:tab w:val="clear" w:pos="708"/>
          <w:tab w:val="left" w:pos="548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блюдательный совет рас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плана финансово-хозяйственной деятельности Школы. После чего дает заключение, копия которого направляется учредителю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просы проведения аудита годовой бухгалтерской отчетности Школы и утверждения аудиторской организации. Решение, принятое Наблюдательным советом в этой области, является обязательным для директора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школе разработаны внутренние локальные акты, регламентирующие управление школой на принципах единоначалия и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ы самоуправления и управления.</w:t>
      </w:r>
    </w:p>
    <w:p>
      <w:pPr>
        <w:pStyle w:val="Normal"/>
        <w:spacing w:lineRule="auto" w:line="240" w:before="0" w:after="0"/>
        <w:ind w:firstLine="188"/>
        <w:jc w:val="both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едагогический сов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суждает и утверждает планы работы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учащихся и другие вопросы образовательной деятельности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нимает решение о проведении промежуточной аттестации по результатам учебного года, о допуске учащихся к итоговой аттестации на основании Положения об итоговой аттестации выпускников школы, переводе учащихся в следующий класс или об оставлении их на повторный курс; выдаче соответствующих документов об образовании, о награждении учащихся за успехи в обучении грамотами, похвальными лис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инимает решение об исключении учащихся из образовательного учреждения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 школы. Администрация школа при этом своевременно (в трехдневный срок) доводит это решение до сведения родителей (законных представителей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суждает и осуществляе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рганизует работу по повышению квалификации педагогических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ассматривает вопросы аттестации педагогических работников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слушивает отчеты о работе Методического центра, руководителей кафедр предметных дисциплин, отдельных педагогов по представлению заместителей дирек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ределяет направления опытно-экспериментальной работы, заслушивает отчет о ее ходе и оценке экспери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афедры </w:t>
      </w:r>
      <w:r>
        <w:rPr>
          <w:rFonts w:cs="Liberation Serif" w:ascii="Liberation Serif" w:hAnsi="Liberation Serif"/>
          <w:sz w:val="24"/>
          <w:szCs w:val="24"/>
        </w:rPr>
        <w:t>осуществляют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у рабочих программ педагогов, учебных планов по предметам специализации кафед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готовку учебно-тематического планирования учебных курсов в соответствии с направлениями свое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у содержания новых учебных курсов (включая интегрирование), учебников, программ, учебно-методических пособ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зучение, анализ и рецензирование различных видов научно-методических материал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пробацию новых педагогических технологий и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ебно-методическая работа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квалификации учителей, в том числе и организацию семинаров – практику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казание методической помощи педагога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азработку дидактических и методических материалов, наглядных пособий для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зучение и внедрение в практику работы кафедры и школы передового педагогического опы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агностическая работа кафедры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у и апробацию дидактических материалов с целью выявления уровня обученности учащихся, их затруднений при изучении предметов, по которым специализируется кафед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анализа затруднений учителей в организаци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внутришкольного контроля качества знаний учащихся на основе структурирования учебного материала по предметам учебного пла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контроля качества преподавания, научно-методического обеспечения образовательных (учебных) программ и учебных пл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вет родителей (законных представителей) обучающих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ставляет интересы родителей (законных представителей) в других коллегиальных органах Школы, а также в рамках своих полномочий в государственных, муниципальных, общественных и иных организа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контроль з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рганизацией и качеством образовательного процесс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учающимися по соблюдению ими правил внутреннего распорядк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осит предложения администрации Школы и коллегиальным органам управления Школы по укреплению хозяйственной и учебно-материальной базы Школы, её благоустройству и созданию в ней оптимальных условий для пребывания обучающихся. Получает информацию о результатах их рассмот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вует в организации досуга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одатайствует перед администрацией Школы о поощрении родителей (законных представителей) за оказание помощи Школе, активную работу в Совете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слушивает и получает информацию от администрации Школы, других органов управления о результатах образовательного процесса, о воспитани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имает участие в обсуждении локальных актов Школы в части установления прав и обязанностей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ет разъяснения и принимает меры по рассматриваемым обращениям родителей (законных представителей) обучающихся по вопросам охраны жизни и здоровья детей, соблюдению и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вет обучающих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bookmark28"/>
      <w:r>
        <w:rPr>
          <w:rFonts w:cs="Liberation Serif" w:ascii="Liberation Serif" w:hAnsi="Liberation Serif"/>
          <w:sz w:val="24"/>
          <w:szCs w:val="24"/>
        </w:rPr>
        <w:t>Совет обучающихся правомочен обращаться к администрации Школы: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 ходатайством о поощрени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 предложениями по улучшению организации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bookmark29"/>
      <w:r>
        <w:rPr>
          <w:rFonts w:cs="Liberation Serif" w:ascii="Liberation Serif" w:hAnsi="Liberation Serif"/>
          <w:sz w:val="24"/>
          <w:szCs w:val="24"/>
        </w:rPr>
        <w:t>Принимать участие в: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ланировании, организации и проведении школьн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работке локальных нормативных актов Школы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и опросов среди обучающихся и родителей в пределах своей компете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bookmark30"/>
      <w:r>
        <w:rPr>
          <w:rFonts w:cs="Liberation Serif" w:ascii="Liberation Serif" w:hAnsi="Liberation Serif"/>
          <w:sz w:val="24"/>
          <w:szCs w:val="24"/>
        </w:rPr>
        <w:t>Рекомендовать</w:t>
      </w:r>
      <w:bookmarkEnd w:id="2"/>
      <w:r>
        <w:rPr>
          <w:rFonts w:cs="Liberation Serif" w:ascii="Liberation Serif" w:hAnsi="Liberation Serif"/>
          <w:sz w:val="24"/>
          <w:szCs w:val="24"/>
        </w:rPr>
        <w:t xml:space="preserve"> обучающихся для награ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3" w:name="bookmark32"/>
      <w:r>
        <w:rPr>
          <w:rFonts w:cs="Liberation Serif" w:ascii="Liberation Serif" w:hAnsi="Liberation Serif"/>
          <w:sz w:val="24"/>
          <w:szCs w:val="24"/>
        </w:rPr>
        <w:t>Принимать решения об</w:t>
      </w:r>
      <w:bookmarkEnd w:id="3"/>
      <w:r>
        <w:rPr>
          <w:rFonts w:cs="Liberation Serif" w:ascii="Liberation Serif" w:hAnsi="Liberation Serif"/>
          <w:sz w:val="24"/>
          <w:szCs w:val="24"/>
        </w:rPr>
        <w:t xml:space="preserve"> организации работы общественной приемной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bookmark33"/>
      <w:r>
        <w:rPr>
          <w:rFonts w:cs="Liberation Serif" w:ascii="Liberation Serif" w:hAnsi="Liberation Serif"/>
          <w:sz w:val="24"/>
          <w:szCs w:val="24"/>
        </w:rPr>
        <w:t>Осуществлять: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оставление мнения при принятии локальных нормативных актов, затрагивающих права и законные интересы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выборы из своего состава председателя и замест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ведение опросов и референдумов сред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стречи с администрацией Школы по мере необходим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бор предложений, обучающихся к администрации Школы и ее коллегиальным органам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заимодействие с молодежными и детскими организациями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несение изменений и дополнений в настоящее Положение;</w:t>
      </w:r>
    </w:p>
    <w:p>
      <w:pPr>
        <w:pStyle w:val="Normal"/>
        <w:tabs>
          <w:tab w:val="clear" w:pos="708"/>
          <w:tab w:val="left" w:pos="3227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ые полномочия в соответствии с действующим законодательств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гламентирующие деятельность структурных подразделений с учётом взаимосвязи и выполнения определённых управленческих функций для координации деятельности управленческого аппара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гламентирующие информационное и документальное обеспечение управления школой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слеживающие эффективность работы педагогических работников и создающие условия (нормативные, информационные, стимулирующие) для осуществления профессионально-педагог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гламентирующие стабильное функционирование школы по вопросам укрепления материально-технической базы, ведению делопроизводства и документооборота.</w:t>
      </w:r>
    </w:p>
    <w:p>
      <w:pPr>
        <w:pStyle w:val="Normal"/>
        <w:shd w:fill="FFFFFF" w:val="clear"/>
        <w:spacing w:lineRule="auto" w:line="240" w:before="0" w:after="0"/>
        <w:ind w:right="4" w:firstLine="72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720"/>
        <w:jc w:val="both"/>
        <w:rPr>
          <w:rFonts w:ascii="Liberation Serif" w:hAnsi="Liberation Serif" w:cs="Liberation Serif"/>
          <w:b/>
          <w:b/>
          <w:i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2.2. Соответствие собственной нормативной и организационно-распорядительной документации действующему законодательству и Уставу. В</w:t>
      </w:r>
      <w:r>
        <w:rPr>
          <w:rFonts w:cs="Liberation Serif" w:ascii="Liberation Serif" w:hAnsi="Liberation Serif"/>
          <w:b/>
          <w:iCs/>
          <w:color w:val="000000"/>
          <w:spacing w:val="-1"/>
          <w:sz w:val="24"/>
          <w:szCs w:val="24"/>
        </w:rPr>
        <w:t xml:space="preserve"> разделе обязательно отражается </w:t>
      </w:r>
    </w:p>
    <w:p>
      <w:pPr>
        <w:pStyle w:val="Normal"/>
        <w:shd w:fill="FFFFFF" w:val="clear"/>
        <w:spacing w:lineRule="auto" w:line="240" w:before="0" w:after="0"/>
        <w:ind w:right="4" w:firstLine="720"/>
        <w:jc w:val="both"/>
        <w:rPr>
          <w:rFonts w:ascii="Liberation Serif" w:hAnsi="Liberation Serif" w:cs="Liberation Serif"/>
          <w:b/>
          <w:b/>
          <w:i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pacing w:val="-1"/>
          <w:sz w:val="24"/>
          <w:szCs w:val="24"/>
        </w:rPr>
      </w:r>
    </w:p>
    <w:tbl>
      <w:tblPr>
        <w:tblW w:w="98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0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оложений </w:t>
            </w:r>
            <w:r>
              <w:rPr>
                <w:rFonts w:cs="Liberation Serif" w:ascii="Liberation Serif" w:hAnsi="Liberation Serif"/>
                <w:iCs/>
                <w:color w:val="000000"/>
                <w:spacing w:val="11"/>
                <w:sz w:val="24"/>
                <w:szCs w:val="24"/>
              </w:rPr>
              <w:t xml:space="preserve">об </w:t>
            </w: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основных направлениях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ого учреждения</w:t>
            </w: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 органах самоуправления и соуправления,</w:t>
            </w: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 о структурных подразделениях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педсовете от 30.08.2023 (Протокол пед.совета от 30.08.2023 г. № 4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Методическом центре от 30.08.2023 (Протокол пед.совета от 30.08.2023 г. № 4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б Общем собрании трудового коллектива от 28.08.2023 г. (Протокол общего собрания трудового коллектива от 28.08.2023 г. № 2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Наблюдательном совете от 27.06.2023 г. (Протокол наблюдательного совета от 27.06.2023 г. № 54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предметно-методических кафедрах от 30.08.2023 г. (Протокол пед.совета от 30.08.2023 г. № 4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Совете родителей (законных представителей) обучающихся 30.08.2023 (Протокол Пед. совета 30.08.2023 г. № 4)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Совете обучающихся 30.08.2023 (Протокол Пед. совета от 30.08.2023 г. №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0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</w:t>
            </w:r>
            <w:r>
              <w:rPr>
                <w:rFonts w:cs="Liberation Serif" w:ascii="Liberation Serif" w:hAnsi="Liberation Serif"/>
                <w:iCs/>
                <w:color w:val="000000"/>
                <w:spacing w:val="4"/>
                <w:sz w:val="24"/>
                <w:szCs w:val="24"/>
              </w:rPr>
              <w:t xml:space="preserve"> годовых и перспективн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ланов работы</w:t>
            </w:r>
            <w:r>
              <w:rPr>
                <w:rFonts w:cs="Liberation Serif" w:ascii="Liberation Serif" w:hAnsi="Liberation Serif"/>
                <w:iCs/>
                <w:color w:val="000000"/>
                <w:spacing w:val="4"/>
                <w:sz w:val="24"/>
                <w:szCs w:val="24"/>
              </w:rPr>
              <w:t xml:space="preserve"> (по каким </w:t>
            </w:r>
            <w:r>
              <w:rPr>
                <w:rFonts w:cs="Liberation Serif" w:ascii="Liberation Serif" w:hAnsi="Liberation Serif"/>
                <w:iCs/>
                <w:color w:val="000000"/>
                <w:spacing w:val="-5"/>
                <w:sz w:val="24"/>
                <w:szCs w:val="24"/>
              </w:rPr>
              <w:t>направлениям)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ответствие имеющихся планов проблемам, стоящим перед образовательным учреждение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сновании федеральных требований к образовательным программам, предъявляемым к учебным учреждениям дополнительного образования нашего типа и Уставом школы, годового плана работы от 30.08.2023 г., в связи с обязательным введением с 01.09.2016 г. новых образовательных услуг и переходом на обучение по двум 8-летним предпрофессиональным образовательным программам («Живопись», «Декоративно-прикладное искусство»), и пролицензированной 15.04.2015 г. 2-х годичной образовательной программы для подготовки детей к поступлению в художественную школу (с 6 лет), при предварительном составлении расписания учебных занятий к 01.09.2024 г. выявилась нехватка производственных площадей,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удитория - 7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образовательная программа «Основы изобразительного искусства» (6 - 7 лет)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удитория - 7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образовательная программа «Основы изобразительного искусства» (8 - 10 лет)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удитория - 7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предпрофессиональная образовательная программа «Живопись».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удитория - 7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предпрофессиональная образовательная программа «Декоративно-прикладное искусство»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астерская – предметная дисциплина «Печатная Графика» 3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астерская – предметная дисциплина «ДПИ» 3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помогательные помещения: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гардероб (165 мест), 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тивные помещения – 3 рабочих кабинета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дметный фонд -  3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артинный фонд - 30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ыставочный зал 100 м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firstLine="163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мната МОП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нение вычислительной техники в управлении подразделения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труктурах управления ПЭВМ и другая ВТ применяется, локальная сеть в управлении отсутствует; накопление материалов по различным направлениям деятельности образовательного учреждения на бумажных носителях, обобщение по различным направлениям деятельности образовательного учреждения на совещаниях различного уровн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24"/>
                <w:szCs w:val="24"/>
              </w:rPr>
              <w:t xml:space="preserve">Порядок организации и ведения делопроизводства в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тельном учреждении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нклатура дел, соответствует основным направлениям деятельности образовательного учреждения, организация документооборота соответствует требованиям жизнедеятельности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2.3. Организация внутреннего и внешнего взаимодействия </w:t>
      </w:r>
    </w:p>
    <w:tbl>
      <w:tblPr>
        <w:tblW w:w="98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0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и роль учреждения в системе образовательных учреждений субъекта Федерации/муниципального образования с позиции органа управления образование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Учреждение является связующим и переходным звеном в системе обучения в области начального художественного образования между общеобразовательной школой и высшими, средне - профессиональными заведениями художественного искусств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Механизмы оценки качества образова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На сайте образовательного учреждения отражена независимая оценка качества деятельности учреждения по разным основным аспектам его деятельности. Оценка удовлетворенности потребителей качеством дополнительных образовательных услуг на хорошем уровне.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Проводится оценка качества проведения досугово – массовых мероприятий. Для этого используется разные формы: социологическое исследование, опрос, анкетирование, наблюдение и т.д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Ежегодное количество обучающихся в школе стабильное (до 300 человек)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жструктурного взаимодейств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Межструктурное взаимодействие подразделений школы, организация и реализация общих проектов происходит на еженедельных совещаниях при директоре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 образовательными учреждения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МАОУ ДО № 24 «ДХШ» эффективно взаимодействует с общеобразовательными учреждениями, дошкольными образовательными учреждения и с учреждениями дополнительного образования АМО. 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Взаимодействие с образовательными учреждениями осуществляется через систему муниципальных мероприятий (организация и участие в муниципальных, региональных конкурсов областных конкурсов художественно-эстетической направленности, проведение мастер – классов 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евая форма реализации образовательных 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детей и педагогов в мероприятиях, проводимых в регионе, на окружном, федеральном и иных уровнях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. 2.5. Оценка содержания через организацию массовых мероприят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заимодействие с социальными партнерами (родителями, органами местного самоуправления, общественными организациями, спонсорами, предприятиями и т.д.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 МАОУ ДО № 24 «ДХШ» организовано взаимодействие с предприятиями Артёмовского муниципальн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аблюдается устойчивая тенденция совершенствования форм социального партнерства через совместную организацию и проведение конкурсных мероприятий в области изобразительного и декоративно-прикладного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Установлены партнерские отношения для проведения совместных мероприятий со следующими организациями и предприяти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комитет по делам молодежи Администрации Артемовского муниципальн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МБУ АМО «Центр архивной документ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Местная православная религиозная организация во имя святого преподобного Серафима Саровского п. Буланаш, Артемовского района, Свердловской области Каменской епархии Русской Православной Церкв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Пожарная часть ФСП 59 МЧС России по Свердл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ОГИБДД ОМВД России по 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Артёмовскому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  <w:lang w:eastAsia="ru-RU"/>
              </w:rPr>
              <w:t>району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Артемовское городское отделение ВДПО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Артемовский городской музей;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Артемовская городская библиотека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2.4. Периодичность и полнота рассмотрения на заседаниях советов (педагогических, методических, пр.) вопросов (с точки зрения управления образовательным процессом)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содержания образования современным требования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одержания образования в МАОУ ДО № 24 «ДХШ» выстраивается в соответствии с современными требования и нормативными правовыми документами: ФЗ № 273 «Об образовании в Российской Федерации» от  29.12. 2012 г, Концепцией развития дополнительного образования детей, утвержденной распоряжением Правительства Российской Федерации от 4 сентября 2014 г. № 1726-р; Распоряжение Правительства РФ № 729-р от 24.04.2015 г., Государственной программой Российской Федерации «Развитие образования» до 2030  года, утвержденной постановлением Правительства РФ от 26 декабря 2017 г. № 1642-ПП; Приказа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; Распоряжением Правительства РФ  от 29.05.2015 № 996-р «Об утверждении Стратегии развития воспитания в РФ на период до 2025 г»,  Постановлением Главного государственного санитарного врача РФ от 28.09.20 № 48 «Об утверждении санитарных правил СП 2.4.3648-20  «Санитарно-эпидемиологические требования к организациям воспитания и обучения, отдыха и оздоровления детей и молодежи»;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й программы «Развитие системы образования Артемовского городского округа на период 2019 – 2024 годов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перечня образовательных программ, обсуждение и принятие решений по изменениям и дополнениям программ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чень образовательных программ формируется в соответствии с Примерными учебными планами, возможностями учреждения и запросами потребителей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spacing w:lineRule="auto" w:line="240" w:before="0" w:after="0"/>
              <w:ind w:firstLine="43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щеразвивающая программа по художественно-эстетической направленности – Двухгодичная образовательная программа подготовки детей к обучению в детской художественной школе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firstLine="432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дпрофессиональные программы (нормативный срок обучения 8 лет, для детей с 11 лет):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олнительная предпрофессиональная общеобразовательная программа в области изобразительного искусства «Живопись»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43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олнительная предпрофессиональная общеобразовательная программа в области декоративно-прикладного искусства «Декоративно - прикладное творчество»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ршенствование методического обеспечения дополнительного образования детей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целью обеспечения гибкости и оперативности методической работы, повышение квалификации педагогических работников, формирование профессионально значимых качеств педагога дополнительного образования, роста его педагогического мастерства и организации и координации методического обеспечения учебно-воспитательного процесса, методической учёбы педагогических кадров в МАОУ ДО № 24 «ДХШ» создан Методический совет. Основными направлениями работы Методического совета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формирование целей и задач методического обеспечения учебно-воспитательного плана и методической уче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пределение содержания, форм и методов повышения квалификации педагог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существление планирования, организации и регулирования методической учебы педагогов, анализ и оценка её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азработка системы мер по изучению педагогической практики, обобщению и распространению опы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азработка планов повышения квалификации и развития профессионального мастерства педагог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уководство методической и инновационной деятельностью, организация научно-практических конференций, тематических педсоветов, конкурсов педагогических достижений, методических дней и месяч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существление анализа и рекомендаций к печати и внедрению методических пособий, программ и других продуктов методической деятельности цен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ланирование и организация работы временных творческих коллективов, создающихся по инициативе педагогов, директора МАОУ ДО № 24 «ДХШ» с целью изучения, обобщения опыта и решения проблем развития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оевременно педагоги направляются на обучающие семинары, создан и ежегодно пополняется банк программно-методических советов, кафе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воды и рекоменд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ом структура школы и система управления достаточны и эффективны для обеспечения выполнения функций школы в сфере дополните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ственная нормативная и организационно-распорядительная документация соответствуе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меющаяся система взаимодействия обеспечивает жизнедеятельность всех структурных подразделений школы и позволяет ей успешно вести образовательную деятельность в области художественного - эстетическ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Оценка образовательной деятельности. Содержание и кач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2.1. Система управления качеством и ее эффективность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0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2"/>
                <w:sz w:val="24"/>
                <w:szCs w:val="24"/>
              </w:rPr>
              <w:t xml:space="preserve">Наличие локальных актов и </w:t>
            </w: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 xml:space="preserve">планирующих документов, регламентирующих работу по организации управления </w:t>
            </w:r>
            <w:r>
              <w:rPr>
                <w:rFonts w:cs="Liberation Serif" w:ascii="Liberation Serif" w:hAnsi="Liberation Serif"/>
                <w:iCs/>
                <w:color w:val="000000"/>
                <w:spacing w:val="2"/>
                <w:sz w:val="24"/>
                <w:szCs w:val="24"/>
              </w:rPr>
              <w:t>и проведению контроля качества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 форме, периодичности и порядке текущего контроля успеваемости и промежуточной аттестации обучающихся от 30.08.2023 г. (Протокол педагогического совета от 30.08.2023 г. № 4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2"/>
                <w:sz w:val="24"/>
                <w:szCs w:val="24"/>
              </w:rPr>
              <w:t xml:space="preserve">Формы и </w:t>
            </w: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 xml:space="preserve">методы работы всех субъектов управления качеством подготовки (руководство, </w:t>
            </w:r>
            <w:r>
              <w:rPr>
                <w:rFonts w:cs="Liberation Serif" w:ascii="Liberation Serif" w:hAnsi="Liberation Serif"/>
                <w:iCs/>
                <w:color w:val="000000"/>
                <w:spacing w:val="2"/>
                <w:sz w:val="24"/>
                <w:szCs w:val="24"/>
              </w:rPr>
              <w:t>подразделения и т.д.); виды и инструмент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внутришкольного контроля: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рсональный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мплексный.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контроля над деятельностью педагога: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учение документации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нализ уроков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еседа о деятельности обучающихся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учебной деятельно</w:t>
              <w:softHyphen/>
              <w:t>сти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367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организации просветительской и внеаудиторной деятельности.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контроля над ре</w:t>
              <w:softHyphen/>
              <w:t>зультатами учебной деятельности: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блюд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ind w:left="0"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 творческих работ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ы учебной деятельно</w:t>
              <w:softHyphen/>
              <w:t>сти обучающихся;</w:t>
            </w:r>
          </w:p>
          <w:p>
            <w:pPr>
              <w:pStyle w:val="Normal"/>
              <w:spacing w:lineRule="auto" w:line="240" w:before="0" w:after="0"/>
              <w:ind w:firstLine="3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документации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зультаты функционирования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стемы управления качеством за последни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управления качеством функционирует эффектив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2. Структура обуч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pacing w:val="-1"/>
          <w:sz w:val="24"/>
          <w:szCs w:val="24"/>
        </w:rPr>
        <w:t xml:space="preserve">- Информация представляется по форме </w:t>
      </w:r>
      <w:r>
        <w:rPr>
          <w:rFonts w:cs="Liberation Serif" w:ascii="Liberation Serif" w:hAnsi="Liberation Serif"/>
          <w:b/>
          <w:iCs/>
          <w:color w:val="000000"/>
          <w:spacing w:val="-1"/>
          <w:sz w:val="24"/>
          <w:szCs w:val="24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pacing w:val="-1"/>
          <w:sz w:val="24"/>
          <w:szCs w:val="24"/>
        </w:rPr>
        <w:t>- Формы психолого-педагогической поддержки обучающихся – отсутствую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pacing w:val="-1"/>
          <w:sz w:val="24"/>
          <w:szCs w:val="24"/>
        </w:rPr>
        <w:t>- В процессе образовательной деятельности активно применяется здоровье сберегающие технолог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алеологическое просвещение обучающихся и их родителей (законных представителей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родительских собраниях (ОнЛайн-формат) широко освещаются вопросы, связанные с состоянием здоровья, условиями его сохранения и укрепления. На уроках практикуются беседы о здоровом образе жизни. С целью более наглядного представления о здоровом образе жизни используются компьютерные презент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3. Условия реализации образовательной деятельност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чебно-методическое и программно-информационное обеспечение образовательного процесса</w:t>
      </w:r>
      <w:r>
        <w:rPr/>
        <w:t>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подразделениях учебно-методических материалов, в том числе в электронном варианте, возможность и варианты доступа к ним обучаемы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метная дисциплина «Бумажная пластика» - возрастной ценз 11 - 12 лет (6 - 7 класс) по 7 -летней образовательной программе изобразительного искусства. По предметной дисциплине «Основы изобразительного искусства» - возрастной ценз 8 - 10 лет. (3 - 5 класс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электронных пособий и других учебных изда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предметной дисциплине «История изобразительных искусств» - возрастной ценз 11 - 18 лет (6 - 10 класс) по 7 - летней образовательной программе изобразительного искусства и годичная профориентационная образовательная программ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компьютерами для реализации программ соответствующей направлен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метная дисциплина «Компьютерная графика», «История изобразительного искусства» по 7 - летней образовательной программе изобразительного искусства (6 - 9 класс), и годичная профориентационная образовательная программа (10 класс).</w:t>
            </w:r>
          </w:p>
          <w:p>
            <w:pPr>
              <w:pStyle w:val="Normal"/>
              <w:spacing w:lineRule="auto" w:line="240" w:before="0" w:after="0"/>
              <w:ind w:firstLine="18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предметной дисциплине «Основы изобразительного искусства» - возрастной ценз 8 - 10 лет. (3 - 5 класс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аудио-видеосредств, компьютерных программ для реализации образовательных программ соответствующей направлен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метная дисциплина «Компьютерная графика», «История изобразительного искусства» по 7-летней образовательной программе изобразительного искусства (6 - 9 класс), и годичная профориентационная образовательная программа (10 класс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ыхода в Интернет, скорость доступ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в наличие Интернет, скорость доступа 5 Мбит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я образовательного процесса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58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соответствия расписания занятий учебным план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дрение новых форм и методов обучения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В организации образовательного процесса используются групповые и индивидуальные формы обучения. Ведущие методы организации образовательного процесса, основанные на педагогике сотрудничества, следующие: личностно-ориентированные, индивидуальные, социально – и практико-ориентированные. Основные принципы организации образовательного процесса: психологический комфорт, ситуация выбора, вариативность, природосообразность, культуросообразность, толерантность, эмпатия, информатив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овые методы организации образовательного процесса определяются целями и задачами дополнительного образования в современных социально-экономических условиях с учетом возраста, категории дет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метод проектов, моделирования, конструирования, прогноз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метод погружения в природу и общения с природо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информационные и мультимедийные методы и фор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технологии портфоли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погружение в природно-историческую, социокультурную и техническую сре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кейс-технолог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- метод социального партнерства и взаимодейств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игровые формы обучения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- групповые методы работы, обучение дет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етей, обучающихся по индивидуальным план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им образом организуется и проводится самостоятельная работа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дагогического мониторин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работы педагога ведется по следующему направлению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ая работа (наличие публикаций педагога, самообразование, участие в профессиональных конкурсах, участие учащихся в конкурсах и выставках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й процесс (качество обучения выполнение образовательной программы, сохранность контингента по предмету, работа с родителям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0" w:firstLine="36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ение «Портфолио педагога» для дальнейшего подтверждения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ровое обеспеч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8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68"/>
        <w:gridCol w:w="26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омплектованность образовательного учреждения педагогами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педагогов в учрежден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/доля педагогов, имеющих высшее педагогическое образов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/доля педагогов, работающих на штатной осно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 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/доля педагогов, имеющих ученые степени и ученые звания, в том числе докторов наук, профессоров (количество/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 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т общего числа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/доля педагогов, обучающихся в аспирантуре, докторантуре, соиска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 че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т общего числа, 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сло/доля педагогов, повысивших свою квалификацию (количество/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 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80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68"/>
        <w:gridCol w:w="266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/доля молодых специалистов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 че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от общего числа, 0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ебных пособий, изданных педагогами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цессе разработк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* согласно ТК РФ (ст. 70) молодым специалистом считается «Лицо, окончившее образовательное учреждение начального, среднего и высшего профессионального образования, имеющее государственную аккредитацию, и впервые поступающее на работу по полученной специальности в течение одного года со дня получения профессионального образования соответствующего уровня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ценка содержания через организацию образовательного процесса. Необходимо указать информацию по следующим позициям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ебный процесс организован с учетом учебного пла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разовательный процесс ориентирован на практическую деятельность с заинтересованными организац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атериально-техническое обеспечение соответствует требованиям Образовательным програм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4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образовательном процессе используются вычислительная техника и новые информационные техн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</w:t>
      </w:r>
      <w:r>
        <w:rPr>
          <w:rFonts w:cs="Liberation Serif" w:ascii="Liberation Serif" w:hAnsi="Liberation Serif"/>
          <w:iCs/>
          <w:color w:val="000000"/>
          <w:spacing w:val="-1"/>
          <w:sz w:val="24"/>
          <w:szCs w:val="24"/>
        </w:rPr>
        <w:t>разделе также отражается информация по блок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учебная рабо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объединений в учреждении, реализующих образовательны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ебных групп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 времени в целом, </w:t>
            </w:r>
            <w:r>
              <w:rPr>
                <w:rFonts w:cs="Liberation Serif" w:ascii="Liberation Serif" w:hAnsi="Liberation Serif"/>
                <w:iCs/>
                <w:color w:val="000000"/>
                <w:spacing w:val="5"/>
                <w:sz w:val="24"/>
                <w:szCs w:val="24"/>
              </w:rPr>
              <w:t xml:space="preserve">какова </w:t>
            </w: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24"/>
                <w:szCs w:val="24"/>
              </w:rPr>
              <w:t>загрузка обучаемы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2 год образовательная программа подготовки детей к обучению в детской художественной школе (1-2 год обучения) – 4 часа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7-летняя образовательная программа изобразитель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год обучения – 7 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-3 год обучения – 8 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-7 год обучения – 13 часов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-3 год обучения – 7 часов в нед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-8 год обучения – 14 часов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Дополнительная предпрофессиональная общеобразовательная программа в области изобразительного искусства «Декоративно-прикладное искусство»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-3 год обучения – 7 часов в неделю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-8 год обучения – 14 часов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бразовательная программа ранней профессиональной ориентации – 13 часов в неделю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отношение объемов времени на аудиторные занятия и самостоятельную работу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-3 год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полнительная предпрофессиональная общеобразовательная программа в области изобразительного искусства «Живопись», дополнительная предпрофессиональная общеобразовательная программа в области декоративно – прикладного искусства «Декоративно-прикла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емя на канику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-4 класс - 17 нед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-8 класс – 14 нед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класс    – 14 не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класс – 17 нед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ядок внесения изменений в учебные пл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 образовательных программ в подразделениях, в библиотеке, доступность для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2"/>
                <w:sz w:val="24"/>
                <w:szCs w:val="24"/>
              </w:rPr>
              <w:t xml:space="preserve">Соответствие образовательного процесса в образовательном учреждении календарному графику учебных </w:t>
            </w: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планов (начало учебного года, каникулы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5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ядок разработки расписания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 соответствии с требование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ПиН 2.4.4.3172-1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</w:t>
            </w: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 смен в образовательном процесс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вухсмен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Наличие расписания занятий объедин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имеется,  недельное на полугод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Порядок </w:t>
            </w:r>
            <w:r>
              <w:rPr>
                <w:rFonts w:cs="Liberation Serif" w:ascii="Liberation Serif" w:hAnsi="Liberation Serif"/>
                <w:iCs/>
                <w:color w:val="000000"/>
                <w:spacing w:val="5"/>
                <w:sz w:val="24"/>
                <w:szCs w:val="24"/>
              </w:rPr>
              <w:t>внесения изменений в расписание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color w:val="000000"/>
                <w:spacing w:val="5"/>
                <w:sz w:val="24"/>
                <w:szCs w:val="24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iCs/>
                <w:color w:val="000000"/>
                <w:spacing w:val="5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iCs/>
                <w:color w:val="000000"/>
                <w:spacing w:val="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Порядок </w:t>
            </w: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>ознакомления обучаемых с расписанием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>Стенд в школе, на сайте учреждени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рядок ведения и хранения учебной документ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- литература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бственных библиотек/читальных залов в О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4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Сколько средств затрачено, из каких </w:t>
            </w:r>
            <w:r>
              <w:rPr>
                <w:rFonts w:cs="Liberation Serif" w:ascii="Liberation Serif" w:hAnsi="Liberation Serif"/>
                <w:iCs/>
                <w:color w:val="000000"/>
                <w:spacing w:val="3"/>
                <w:sz w:val="24"/>
                <w:szCs w:val="24"/>
              </w:rPr>
              <w:t xml:space="preserve">источников на закупку новой учебной литературы и сколько экземпляров </w:t>
            </w: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>приобретено за последний г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единиц хранения фонда библиот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 ед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ень новизны учебной литератур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% изданий, вышедших за последние 10 лет от общего количества экземпляр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ность обучающихся дополнительной литератур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а ли библиотека современной информационной базо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локальные сети, выход в Интернет, электронная почта, имеется ли электронный каталог есть ли электронные учебники и т.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лассификация и характеристика библиотечного фонда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фонд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актеристика фонд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равочно-информационный фон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Нормативно-правовые изда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содержани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ормативных правов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История искусств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виды и жанры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кус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Их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характеристик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своеобразие, сыгравшее важнейшую роль в развитии культуры и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кус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Основы компьютерной грамот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 изучение основ компьютерной грамоты, освоение навыков работы с текстовой и графической информацией, работа в сети Интернет для поиска важной информ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" w:firstLine="72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- информатизация</w:t>
      </w:r>
      <w:r>
        <w:rPr/>
        <w:t xml:space="preserve"> образовательного учрежде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компьютеров, используемых в учебном процесс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персональных планшетов, используемых в учебном процесс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компьютеров, с доступом к сети Internet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 xml:space="preserve">Удовлетворяет ли имеющееся количество компьютеров потребности учебного </w:t>
            </w:r>
            <w:r>
              <w:rPr>
                <w:rFonts w:cs="Liberation Serif" w:ascii="Liberation Serif" w:hAnsi="Liberation Serif"/>
                <w:iCs/>
                <w:color w:val="000000"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Liberation Serif" w:hAnsi="Liberation Serif" w:cs="Liberation Serif"/>
                <w:iCs/>
                <w:color w:val="000000"/>
                <w:spacing w:val="3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3"/>
                <w:sz w:val="24"/>
                <w:lang w:val="ru-RU"/>
              </w:rPr>
              <w:t>наличие выхода в международные и российские информационные се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Liberation Serif" w:hAnsi="Liberation Serif" w:cs="Liberation Serif"/>
                <w:iCs/>
                <w:color w:val="000000"/>
                <w:spacing w:val="3"/>
                <w:sz w:val="24"/>
                <w:lang w:val="ru-RU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3"/>
                <w:sz w:val="24"/>
                <w:lang w:val="ru-RU"/>
              </w:rPr>
              <w:t xml:space="preserve">имеетс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Скорость доступа к сети Интернет (в соответствии с договором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5 Мбит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Наличие локальных сетей в организац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оличество АРМ сотрудник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Интернет-провайд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К-Telecom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Наличие официального сайта О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Наличие адреса электронной поч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Liberation Serif" w:hAnsi="Liberation Serif" w:cs="Liberation Serif"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2.5. Оценка содержания через организацию массовых мероприятий </w:t>
      </w:r>
      <w:r>
        <w:rPr/>
        <w:t xml:space="preserve">2.5. Оценка содержания через организацию массовых мероприятий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99"/>
        <w:gridCol w:w="1080"/>
        <w:gridCol w:w="1939"/>
        <w:gridCol w:w="1661"/>
        <w:gridCol w:w="2340"/>
      </w:tblGrid>
      <w:tr>
        <w:trPr>
          <w:trHeight w:val="158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Уро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На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Опис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Учас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Эффект</w:t>
            </w:r>
          </w:p>
        </w:tc>
      </w:tr>
      <w:tr>
        <w:trPr>
          <w:trHeight w:val="269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вогоднее представление «Новогодний карнавал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оответствии с 7летней образовательной программ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аствуют педагоги школы в качестве выступающих, обучающиеся и родители в качестве зрите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90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9 родите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10 педагогов, 1 представитель администрации школ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позволяет создать атмосферу праздника в учебном заведении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то сближает обучающихся и педагогов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Мероприятие для обучающихся 9 класса «Выпускной 2024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администрация школы, выпускники, родители выпускников. 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21 выпускник, 25 родителе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10 педагогов, 2 представителя администрации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дает возможность подвести итоги обучения выпуска, продемонстрировать всем результаты совместной деятельности педагогов, обучающихся и родителей в форме выставки итоговых работ выпускников, творческого выступления участников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для обучающихся младших классов «В гостях у Мастера карандаш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администрация школы, обучающиеся младших классов,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</w:t>
            </w:r>
            <w:r>
              <w:rPr>
                <w:rFonts w:cs="Liberation Serif" w:ascii="Liberation Serif" w:hAnsi="Liberation Serif"/>
              </w:rPr>
              <w:t xml:space="preserve">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6 обучающихся 1 класса, 25  родителей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педагог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ценарий мероприятия направлен на знакомство с художественными материалами, жанрами искусства, раскрывает секреты смешивания красок в доступной игровой форме; обучающихся младших классов приобретают навыки работы на мольберте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работ обучающихся ДХШ посвященной Дню космонавтики, проведение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учающихся</w:t>
            </w:r>
            <w:r>
              <w:rPr>
                <w:rFonts w:cs="Liberation Serif" w:ascii="Liberation Serif" w:hAnsi="Liberation Serif"/>
                <w:lang w:val="en-US"/>
              </w:rPr>
              <w:t>,</w:t>
            </w:r>
            <w:r>
              <w:rPr>
                <w:rFonts w:cs="Liberation Serif" w:ascii="Liberation Serif" w:hAnsi="Liberation Seri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а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знакомит обучающихся с историей первого полета человека в космос, развивает интерес к изобразительному творчеству через знакомство с работами обучающихся подготовительного и основного отделения ДХШ, воспитывает чувство патриот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«В мире сказ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знакомит с таким жанром искусства, как книжная иллюстрация к сказкам, развивает фантазию и воображ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«Мифы и леген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кур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знакомит с иллюстрациями к мифам, легендам разных стран и народов, что в свою очередь расширяет кругозор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«Под сенью золотых куполов» Б.Г.Подшива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знакомит с творчеством педагога- художника Б.Г.Подшивалова, воспитывает любовь к искус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к Дню защитников Отече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воспитывает чувство патриотизма, развивает интерес к изобразительному творчеству через знакомство с работами обучающихся ДХШ,.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для обучающихся старших классов «День учителя» День само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администрация школы, обучающиеся выпускного класса Финансирование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0 обучаю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8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анном мероприятии участвуют выпускники школы в роли заместителей педагогов, проводят уроки у младших классов, играют с ними на переменах. Все это способствует дальнейшей профориентации и самовыражению обучаю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ая церемония награждения «Наши звезды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администрация школы, обучающиеся младших и старших классов,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</w:t>
            </w:r>
            <w:r>
              <w:rPr>
                <w:rFonts w:cs="Liberation Serif" w:ascii="Liberation Serif" w:hAnsi="Liberation Serif"/>
              </w:rPr>
              <w:t xml:space="preserve"> за счет ОУ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40 обучаю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 педаго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1 пред. админ. Школы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позволяет создать атмосферу праздника в учебном заведени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ающимся проявившим свои творческие способности вручают грамоты и призы. Совместное участие в конкурсах сближает обучающихся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«Семейная Широкая Маслениц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администрация школы, обучающиеся младших и старших классов, род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</w:t>
            </w:r>
            <w:r>
              <w:rPr>
                <w:rFonts w:cs="Liberation Serif" w:ascii="Liberation Serif" w:hAnsi="Liberation Serif"/>
              </w:rPr>
              <w:t xml:space="preserve">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9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бучаю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9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пред. админ. Школы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р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знакомит с русскими традициями празднования Масленицы, народными играми, песнями, танцами, позволяет создать атмосферу праздника в учебном заведении.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выставки работ обучающихся ДХШ, посвященной Дню Побе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</w:t>
            </w:r>
            <w:r>
              <w:rPr>
                <w:rFonts w:cs="Liberation Serif" w:ascii="Liberation Serif" w:hAnsi="Liberation Serif"/>
              </w:rPr>
              <w:t xml:space="preserve"> за счет ОУ и род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обучающихся</w:t>
            </w:r>
            <w:r>
              <w:rPr>
                <w:rFonts w:cs="Liberation Serif" w:ascii="Liberation Serif" w:hAnsi="Liberation Serif"/>
                <w:lang w:val="en-US"/>
              </w:rPr>
              <w:t>,</w:t>
            </w:r>
            <w:r>
              <w:rPr>
                <w:rFonts w:cs="Liberation Serif" w:ascii="Liberation Serif" w:hAnsi="Liberation Serif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знакомит обучающихся с событиями Великой Отечественной войны, развивает интерес к изобразительному творчеству через знакомство с работами обучающихся подготовительного и основного отделения ДХШ, воспитывает чувство патриот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персональной выставки А.Канунников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к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педагоги, обучающие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</w:t>
            </w:r>
            <w:r>
              <w:rPr>
                <w:rFonts w:cs="Liberation Serif" w:ascii="Liberation Serif" w:hAnsi="Liberation Serif"/>
              </w:rPr>
              <w:t xml:space="preserve"> за счет 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развивает интерес к изобразительному творчеству через знакомство с работами выпускницы ДХШ.</w:t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Народ. Традиции. Искусство» посвященный Дню народного един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обучающиеся и педагоги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10 обучающих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 педаго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дает возможность самовыражения каждому обучающемуся, возможность продемонстрировать свои художественные знания, умения и навыки. Победа в конкурсе – поощрение учебной и творческой деятельности обучающегося, создание ситуации успеха положительно влияет на мотивацию обучающихся к данной деятельности.  Участие детских работ в школьных, муниципальных конкурсах-выставках повышает личную самооценку обучающихся</w:t>
            </w:r>
          </w:p>
        </w:tc>
      </w:tr>
      <w:tr>
        <w:trPr>
          <w:trHeight w:val="185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Мастерская Деда Мороз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обучающиеся и педагоги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 обучающихся, 4 педагог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ый конкурс рисунков, посвященный Дню защитника Отече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обучающиеся и педагоги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10 обучающихся,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 педаго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Вместе против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обучающиеся и педагоги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4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 педаго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Муниципальный конкурс «Наш город славны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обучающиеся и педагоги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обучаю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3 педагог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образительного и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пасибо за Победу!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вуют обучающиеся и педагоги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педагог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2.6. </w:t>
      </w:r>
      <w:r>
        <w:rPr>
          <w:rFonts w:cs="Liberation Serif" w:ascii="Liberation Serif" w:hAnsi="Liberation Serif"/>
          <w:b/>
          <w:bCs/>
          <w:color w:val="000000"/>
          <w:spacing w:val="-1"/>
          <w:sz w:val="24"/>
          <w:szCs w:val="24"/>
        </w:rPr>
        <w:t>Система воспитательной работы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нцепции воспитательной работы в образовательном учрежден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ов воспитательной работы (годового, перспективного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тся ли анализ выполнения планов воспитательной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: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недельные совещания при директоре, Педагогический совет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я предметных Кафед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pacing w:val="4"/>
                <w:sz w:val="24"/>
                <w:szCs w:val="24"/>
              </w:rPr>
              <w:t xml:space="preserve">Наличие </w:t>
            </w:r>
            <w:r>
              <w:rPr>
                <w:rFonts w:cs="Liberation Serif" w:ascii="Liberation Serif" w:hAnsi="Liberation Serif"/>
                <w:iCs/>
                <w:color w:val="000000"/>
                <w:spacing w:val="2"/>
                <w:sz w:val="24"/>
                <w:szCs w:val="24"/>
              </w:rPr>
              <w:t xml:space="preserve">структур и лиц, отвечающих за организацию и проведение воспитательной </w:t>
            </w: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й центр школ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направления воспитательной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Внутренняя жизнедеятельность школ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и на базе ДХШ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е конкурсы на базе ДХШ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диционные школь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й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Внешние контакты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выставках и конкурса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твор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трудничество с общественными организация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Наличие детских органов самоуправ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-1"/>
                <w:sz w:val="24"/>
                <w:szCs w:val="24"/>
              </w:rPr>
              <w:t>Совет обучающихс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более действенные формы и методы воспитательной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ие выставки и конкурсы, школьные мероприятия для дет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2.7. Создание доступной образовательной среды для детей с ОВЗ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b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т особенностей психофизического развития учащихся с ОВЗ, детей-инвалидов при организации образовательного процесс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ывается наличие специальных условий для реализации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андуса (заезд на 1этаж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ьных условий для учащихся с ОВЗ по зрени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ьных условий для учащихся с ОВЗ по слух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ьных условий для учащихся с нарушениями опорно-двигательного аппара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андуса (заезд на 1этаж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бразовательных программ, адаптированных для детей с ОВ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8. Научно-исследовательская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стояние и динамика развития научной деятельности. Уровень организации научно-исследовательской работы по развитию дополнительного образования детей. Эффективность проводимой научно-исследовательской работы (издание научной и учебной литературы, подготовка научно-педагогических кадров, аспирантура, докторантура, работа специализированных советов). Участие специалистов НИР, проведение научно-методических конференций. Участие в международных, всероссийских, региональных конференциях и выстав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ательно указ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отрудников образовательного учреждения, которые защитили диссертаци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 образовательном учреждении лиц с ученой степенью и с ученым званием, докторов нау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атентов на изобретен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научных конференций и научных семинаров в масштабах образовательного учреждения, муниципальных, региональных, международных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публикаций: монографий, научных сборников, материалов конференций, научных статей, тезисов выступлений и т.д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9. Удовлетворенность потребителей качеством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 МАОУ ДО № 24 «ДХШ» прошла независимая оценка качества образовательным процессом основных категорий потребителей (обучающихся и их родителей/законных представителей). Разработан план </w:t>
      </w:r>
      <w:r>
        <w:rPr>
          <w:rFonts w:cs="Liberation Serif" w:ascii="Liberation Serif" w:hAnsi="Liberation Serif"/>
          <w:sz w:val="24"/>
          <w:szCs w:val="24"/>
        </w:rPr>
        <w:t>мероприятий по улучшению качества работы учреждени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Фондом «Социум» проведен «Мониторинг системы дополнительного образования детей Свердловской области». Приняли участие в опросе  90 родителей и 12 сотрудников. Рейтинг школы по интегральной оценке удовлетворенности - 9,30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 количеству принявших участие в массовых мероприятиях в 2023-2024 учебном году наша школа попала в </w:t>
      </w:r>
      <w:r>
        <w:rPr>
          <w:rFonts w:cs="Liberation Serif" w:ascii="Liberation Serif" w:hAnsi="Liberation Serif"/>
          <w:b/>
          <w:sz w:val="24"/>
          <w:szCs w:val="24"/>
        </w:rPr>
        <w:t>ТОП-5 УДО по региону</w:t>
      </w:r>
      <w:r>
        <w:rPr>
          <w:rFonts w:cs="Liberation Serif" w:ascii="Liberation Serif" w:hAnsi="Liberation Serif"/>
          <w:sz w:val="24"/>
          <w:szCs w:val="24"/>
        </w:rPr>
        <w:t>, по проведенным смотрам (4 место), а также участию во Всероссийских диктантах (2 мест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3. Кадровое обеспеч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Характеристика кадрового состава. Состояние и динамика кадрового обеспечения в целом. Организация повышения квалификации педагогических работников. Анализ возрастного состава специалис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Оценка текучести кадров (сколько человек убыло и прибыло за последний год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Основной персонал - убыло-2 человека, прибыло 3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сновной персонал – </w:t>
      </w:r>
      <w:r>
        <w:rPr>
          <w:rFonts w:cs="Liberation Serif" w:ascii="Liberation Serif" w:hAnsi="Liberation Serif"/>
          <w:b/>
          <w:sz w:val="24"/>
          <w:szCs w:val="24"/>
        </w:rPr>
        <w:t>10,22 %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спомогательный персонал – текучесть кадров  </w:t>
      </w:r>
      <w:r>
        <w:rPr>
          <w:rFonts w:cs="Liberation Serif" w:ascii="Liberation Serif" w:hAnsi="Liberation Serif"/>
          <w:b/>
          <w:sz w:val="24"/>
          <w:szCs w:val="24"/>
        </w:rPr>
        <w:t>0 %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оказатели повышения эффектив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ходила ли внешняя оценка деятельности основных категорий сотрудников (руководителя, заместителей руководителя, педагогических работников) на основании показателей эффективности их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водится (ежеквартально) внешняя оценка деятельности директора. По итогам работы школы за 2024 год. Проводилось собеседование с директором школы в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квартале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ффективный контракт (перешла ли организация, количество сотрудников, заключивших эффективный контракт). Перешли на эффективный контракт с 01.01.2016 г. все сотрудники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4. Организация внебюджетной деятельно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ализ реализации внебюджетной деятельности, проводимой в соответствии с Уставом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тских объединений, реализующих образовательные программы на внебюджетной основ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етей, обучающихся на внебюджетной основ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зрослых, обученных на курсах и семинарах, проводимых на внебюджетной основ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платных образовательных услу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иных услуг, предоставляемых в соответствии с Уставо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вольные пожертв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5.Материальное и хозяйственное обеспечение, объем бюджетного финансирова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2" w:hanging="0"/>
        <w:jc w:val="both"/>
        <w:rPr>
          <w:rFonts w:ascii="Liberation Serif" w:hAnsi="Liberation Serif" w:cs="Liberation Serif"/>
          <w:b/>
          <w:b/>
          <w:iCs/>
          <w:color w:val="000000"/>
          <w:spacing w:val="-1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1. Информация о бюджетном финансировании и хозяйственном обеспечении</w:t>
      </w:r>
      <w:r>
        <w:rPr>
          <w:rFonts w:cs="Liberation Serif" w:ascii="Liberation Serif" w:hAnsi="Liberation Serif"/>
          <w:b/>
          <w:i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22" w:hanging="0"/>
        <w:jc w:val="both"/>
        <w:rPr>
          <w:rFonts w:ascii="Liberation Serif" w:hAnsi="Liberation Serif" w:cs="Liberation Serif"/>
          <w:b/>
          <w:b/>
          <w:iCs/>
          <w:color w:val="000000"/>
          <w:spacing w:val="-19"/>
          <w:sz w:val="24"/>
          <w:szCs w:val="24"/>
        </w:rPr>
      </w:pPr>
      <w:r>
        <w:rPr>
          <w:rFonts w:cs="Liberation Serif" w:ascii="Liberation Serif" w:hAnsi="Liberation Serif"/>
          <w:b/>
          <w:iCs/>
          <w:color w:val="000000"/>
          <w:spacing w:val="-19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ъем бюджетного финансирования за последний год (с разделением по текущему и целевому финансированию), уровень освоения бюджет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юджетное финансир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текущее – 18 586,00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целевое –     0 ру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ровень освоения выделенных бюджетных средств 100 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- на каких площадях ведется образовательная деятельность: оперативное управление, Договор о закреплении имущества на праве оперативного управления от 22.07.1998 г. № 6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ведения о наличии здания расположенного по адресу: Свердловская область,               г. Артемовский, ул. Первомайская, д.65; площадь S=1900,8 (кв.м.); год ввода здания - 197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т 28.02.2006 г. № 66.03.05.00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ключение Отделения государственного пожарного надзора Артемовского района от 13 марта 2007 г. №000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Количественные с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87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удитор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 для проведения занят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лаборатор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астерски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87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административных и служебных помещений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ьная площадь на одного обучаемого в учрежден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помещениях, состояние которых достигло состояния износа, требующих капитального ремонта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договоров со сторонними организациями по основным направлениям деятельности образовательного учреждения (с органами управления образованием субъекта, аренда учебных площадей, библиотечное обслуживание, спортивная база, медицинское обслуживание, питание и т.д.); с кем, когда, на какой срок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омещений, в которых произведен ремон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Социально-бытовые усло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ся ли общежития -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дицинское обслуживание, лечебно-оздоровительная работа - договор с поликлиникой о порядке медицинского обслуживания (с кем, на какой срок, реквизиты)- отсутству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щественное питание – договора с различными организациями о порядке организации питания (с кем, на какой срок, реквизиты) - отсутству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ъекты физической культуры и спорта – собственные, арендуемые (что, на какой срок, с кем заключены договора) - 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мещения для отдыха, досуга, культурных мероприятий – клуб, актовый зал, культурный центр и т.д. (если есть собственные, какова площадь, число посадочных мест в зале и т.д.); если аренда – с кем, что, на какой срок – для чего - нет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Liberation Serif" w:hAnsi="Liberation Serif" w:cs="Liberation Serif"/>
          <w:i/>
          <w:i/>
          <w:sz w:val="10"/>
          <w:szCs w:val="10"/>
          <w:highlight w:val="yellow"/>
        </w:rPr>
      </w:pPr>
      <w:r>
        <w:rPr>
          <w:rFonts w:cs="Liberation Serif" w:ascii="Liberation Serif" w:hAnsi="Liberation Serif"/>
          <w:i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  <w:highlight w:val="yellow"/>
        </w:rPr>
      </w:pPr>
      <w:r>
        <w:rPr>
          <w:rFonts w:cs="Liberation Serif" w:ascii="Liberation Serif" w:hAnsi="Liberation Serif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водятся результаты анализа показателей деятельности организации дополнительного образования, подлежащей самообследованию (приложение № 5 к приказу Минобрнауки РФ от 10 декабря 2013 г. № 1324) – приложение № 2 к структуре самообследовани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*Перечень материалов, необходимых для проведения самообследова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енз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/>
      </w:pPr>
      <w:r>
        <w:rPr>
          <w:rFonts w:cs="Liberation Serif" w:ascii="Liberation Serif" w:hAnsi="Liberation Serif"/>
        </w:rPr>
        <w:t>Уставные докумен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разви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 финансово-хозяйствен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зад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/>
      </w:pPr>
      <w:r>
        <w:rPr>
          <w:rFonts w:cs="Liberation Serif" w:ascii="Liberation Serif" w:hAnsi="Liberation Serif"/>
        </w:rPr>
        <w:t>Положения о подразделениях, сове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ая документация по организации учебного процес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териалы самообследования в целом по образовательному учреждению (показатели, оценки и пр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овательная програм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бные планы и расписание занятий (по всем формам обуч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бно-методическое и программно-информационное обеспеч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библиотечных фондах и динамике их обнов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/>
      </w:pPr>
      <w:r>
        <w:rPr>
          <w:rFonts w:cs="Liberation Serif" w:ascii="Liberation Serif" w:hAnsi="Liberation Serif"/>
        </w:rPr>
        <w:t>Приказы о зачислении детей, отчисл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 и порядок приема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/>
      </w:pPr>
      <w:r>
        <w:rPr>
          <w:rFonts w:cs="Liberation Serif" w:ascii="Liberation Serif" w:hAnsi="Liberation Serif"/>
        </w:rPr>
        <w:t>Положения о Советах (педагогический, методический, ученый и пр.).</w:t>
      </w:r>
    </w:p>
    <w:p>
      <w:pPr>
        <w:sectPr>
          <w:type w:val="nextPage"/>
          <w:pgSz w:w="11906" w:h="16838"/>
          <w:pgMar w:left="1418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40" w:before="0" w:after="0"/>
        <w:ind w:left="1070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Формы статистической отчетности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я № 1.</w:t>
      </w:r>
    </w:p>
    <w:p>
      <w:pPr>
        <w:pStyle w:val="Normal"/>
        <w:spacing w:lineRule="auto" w:line="240" w:before="0" w:after="0"/>
        <w:rPr/>
      </w:pPr>
      <w:r>
        <w:rPr/>
        <w:t>Характеристика контингента обучающихся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1418"/>
        <w:gridCol w:w="709"/>
        <w:gridCol w:w="1559"/>
        <w:gridCol w:w="1701"/>
        <w:gridCol w:w="1842"/>
        <w:gridCol w:w="1701"/>
        <w:gridCol w:w="1418"/>
        <w:gridCol w:w="1701"/>
      </w:tblGrid>
      <w:tr>
        <w:trPr>
          <w:trHeight w:val="45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енность дополнительных общеобразовате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 объединений* (ед.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енность занимающихся в объединениях (е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хранность контингента в пределах реализации образовательных программ за текущий учебный год (% отчисленных от первоначального комплектования)</w:t>
            </w:r>
          </w:p>
        </w:tc>
      </w:tr>
      <w:tr>
        <w:trPr>
          <w:trHeight w:val="1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 них организованных на базе образователь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нимающихся в двух и более объедин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нимающихся в объединениях, организованных на базе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етей-мигра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стественнонауч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Художественн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Туристско-краеведческой направ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циально-педагог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 общего числа объединений пл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 общего числа объединений расположенные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i/>
          <w:sz w:val="20"/>
          <w:szCs w:val="20"/>
        </w:rPr>
        <w:t xml:space="preserve">* под объединениями подразумеваются </w:t>
      </w:r>
      <w:r>
        <w:rPr>
          <w:rFonts w:cs="Liberation Serif" w:ascii="Liberation Serif" w:hAnsi="Liberation Serif"/>
          <w:b/>
          <w:i/>
          <w:sz w:val="20"/>
          <w:szCs w:val="20"/>
          <w:u w:val="single"/>
        </w:rPr>
        <w:t>группы детей</w:t>
      </w:r>
      <w:r>
        <w:rPr>
          <w:rFonts w:cs="Liberation Serif" w:ascii="Liberation Serif" w:hAnsi="Liberation Serif"/>
          <w:i/>
          <w:sz w:val="20"/>
          <w:szCs w:val="20"/>
        </w:rPr>
        <w:t>, объединенных для занятий тем или иным видом деятельности, обуче</w:t>
        <w:softHyphen/>
        <w:t>ние которых ведет одновременно один педагог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0"/>
          <w:szCs w:val="20"/>
        </w:rPr>
        <w:t>Характеристика реализуемых дополнительных общеобразовательных программ</w:t>
      </w:r>
    </w:p>
    <w:p>
      <w:pPr>
        <w:pStyle w:val="Normal"/>
        <w:spacing w:lineRule="auto" w:line="240" w:before="0" w:after="0"/>
        <w:rPr/>
      </w:pPr>
      <w:r>
        <w:rPr/>
        <w:t>(при заполнении в графах, удовлетворяющих реализации и содержанию программы поставить знак «+»)</w:t>
      </w:r>
    </w:p>
    <w:tbl>
      <w:tblPr>
        <w:tblW w:w="1573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72"/>
        <w:gridCol w:w="709"/>
        <w:gridCol w:w="709"/>
        <w:gridCol w:w="992"/>
        <w:gridCol w:w="846"/>
        <w:gridCol w:w="855"/>
        <w:gridCol w:w="992"/>
        <w:gridCol w:w="993"/>
        <w:gridCol w:w="1133"/>
        <w:gridCol w:w="1130"/>
        <w:gridCol w:w="988"/>
        <w:gridCol w:w="1129"/>
        <w:gridCol w:w="997"/>
        <w:gridCol w:w="1276"/>
      </w:tblGrid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звание реализуемых дополнительных общеобразовательных програм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ормативный срок реализации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 какой возраст обучающихся рассчитана програ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орма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личие мониторинга результативности образовательной деятельности по программ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личие мониторинга личностного развития по образовательной программ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озможность дистанционного обучения по образовательной программ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спользование интерактивных форм обучения и возможностей информационно-компьютерных технологий при реализации образовательной программ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грамма направлена на выявление и развитие одаренны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грамма направлена на работу с детьми с особыми потребностями в образовании (дети-инвалиды, дети с ОВЗ, дети-сироты, дети-мигранты, дети, находящиеся в трудной жизненной ситуации и пр.)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 года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ладший шко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едний шко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ший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дивидуальн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 Обр. программа изобразительного искусства (7 летня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 Обр. программа ранний профессиональной ориентации (1-годич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 Двухгодичная образовательная программа подготовки детей к обучению в детской художественной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 предпрофессиональная общеобразовательная программа в области  изобразительного искусства «Живопи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 предпрофессиональная общеобразовательная программа в области декоративно-прикладного искусства «Декоративно прикладное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Характеристика реализуемых дополнительных общеобразовательных программ (продолжение)</w:t>
      </w:r>
    </w:p>
    <w:tbl>
      <w:tblPr>
        <w:tblW w:w="157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852"/>
        <w:gridCol w:w="850"/>
        <w:gridCol w:w="851"/>
        <w:gridCol w:w="850"/>
        <w:gridCol w:w="709"/>
        <w:gridCol w:w="851"/>
        <w:gridCol w:w="708"/>
        <w:gridCol w:w="851"/>
        <w:gridCol w:w="1276"/>
        <w:gridCol w:w="1134"/>
        <w:gridCol w:w="1275"/>
        <w:gridCol w:w="1276"/>
        <w:gridCol w:w="1276"/>
      </w:tblGrid>
      <w:tr>
        <w:trPr>
          <w:trHeight w:val="45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звание реализуемых дополнительных обще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педагогов, преподающих по образовательной программе (ед.)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детей, занимающихся по образовательной программе (ед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личество групп по годам обучения (ед.)</w:t>
            </w:r>
          </w:p>
        </w:tc>
      </w:tr>
      <w:tr>
        <w:trPr>
          <w:trHeight w:val="8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з них дево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з них 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з них 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-17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з них дев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рше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з них дев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8" w:leader="none"/>
                <w:tab w:val="left" w:pos="27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и более года обуч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. Обр. программа изобразительного искусства (7 летня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. Обр. программа ранний профессиональной ориентации (1-годи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. Двухгодичная образовательная программа подготовки детей к обучению в детской художествен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. предпрофессиональная общеобразовательная программа в области  изобразительного искусства «Живо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. предпрофессиональная общеобразовательная программа в области декоративно-прикладного искусства «Декоративно 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highlight w:val="cyan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№ 2.</w:t>
      </w:r>
    </w:p>
    <w:p>
      <w:pPr>
        <w:pStyle w:val="Heading1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казатели</w:t>
        <w:br/>
        <w:t>деятельности организации дополните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ая деятельность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Общая численность обучаю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30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Детей младшего школьного возраста (8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2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Детей среднего школьного возраста (12-14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1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Детей старшего школьного возраста (15-18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Численность обучаю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, занимающихся в 2-х и более объединениях (кружках, секциях, клубах), в общей численности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 по образовательным программам для детей с выдающимися способностями, в общей численности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 по образовательным программам, направленным на работу с детьми с особыми потребностями в образовании, в общей численности обучаю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2 человека 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, занимающихся учебно-исследовательской, проектной деятельностью, в общей численности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, принявших участие в массовых мероприятиях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300 человек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09 человек/ 3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0 человек/ 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2 человек/ 4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32 человек/ 11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5 человек/ 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 - победителей и призеров массовых мероприятий (конкурсы, соревнования, фестивали, конференции), в общей численности обучаю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41  человек/  1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32  человек/ 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 человек/ 0,33 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5 человек/ 1,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3 человек/ 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 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, участвующих в образовательных и социальных проектах, в общей численности обучаю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6 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8 человек/ 8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8 человек/ 8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2 человек/ 2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9 человек/ 9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6 человек/ 6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3 человека/ 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ловек/ 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 человек/ 1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4 человека/ 4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3 человека/ 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13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1 человек/ 1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  <w:highlight w:val="cy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61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highlight w:val="cyan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  <w:b/>
                <w:b/>
                <w:highlight w:val="cyan"/>
              </w:rPr>
            </w:pPr>
            <w:r>
              <w:rPr>
                <w:rFonts w:cs="Liberation Serif" w:ascii="Liberation Serif" w:hAnsi="Liberation Serif"/>
                <w:b/>
                <w:highlight w:val="cy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учебных компьюте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 ка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 каб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енность/удельный вес численности обучающихся, которым обеспечена возможность пользоваться широкополосным Интернетом (не менее 2 Мб/с), в общей численности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Liberation Serif" w:ascii="Liberation Serif" w:hAnsi="Liberation Serif"/>
              </w:rPr>
              <w:t>100 человек/ 3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1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ind w:left="88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  <w:color w:val="9A574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72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312" w:before="24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ch2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2:00Z</dcterms:created>
  <dc:creator>Воробьёв Михаил</dc:creator>
  <dc:description/>
  <cp:keywords/>
  <dc:language>en-US</dc:language>
  <cp:lastModifiedBy>User</cp:lastModifiedBy>
  <cp:lastPrinted>2025-03-31T10:35:00Z</cp:lastPrinted>
  <dcterms:modified xsi:type="dcterms:W3CDTF">2025-03-31T06:03:00Z</dcterms:modified>
  <cp:revision>10</cp:revision>
  <dc:subject/>
  <dc:title/>
</cp:coreProperties>
</file>