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315</wp:posOffset>
            </wp:positionH>
            <wp:positionV relativeFrom="paragraph">
              <wp:posOffset>-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локальным актом Муниципального автономного образовательного учреждения дополнительного образования № 24 «Детская художественная школа» (далее по тексту - Школ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Федеральным Законом от 26.12.2012 г. № 273-ФЗ «Об образовании в Российской Федерации»: ст. 29 ч. 2 п. д); ст. 30 ч. 2; ст. 55; ст. 75; ст. 83 ч.6; Приказ Министерства культуры Российской Федерации от 14.08.2013 № 1145; Письмом  Министерства образования и науки Российской Федерации от 11.12.2006 г. № 06-1844 «О примерных требованиях к программам дополнительного образования детей»; «Санитарно-эпидемиологическими правилами и нормами СанПин 2.4.4.3172-14», утвержденными Постановлением главного государственного врача РФ от 04.07.14 № 41; локальными актами Школы; Уставом Школы; учебным планом и другими локально-нормативными документами Школ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работы Школы по приёму заявлений и зачисление 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по дополнительной общеразвивающей программе в област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скусства «Подготовка детей к обучению в детской                    художественной школе»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– ДОП «Подготовка детей к обучению в детской художественной школе»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целью организации приема заявлений и зачисление на обучение ДОП «Подготовка детей к обучению в детской художественной школе» в              школе руководствуется в своей работе настоящим Положением, Уставом Школы и учебно-методической документацией, разрабатываемой Школой на основе нормативных документо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ри приеме детей на обучение по ДОП «Подготовка детей к                                                     обучению в детской художественной школе» руководитель Школы обеспечивает соблюдение прав граждан в области образования, установленных законодательством Российской Федерации, гласность и открытость работы Школы на всех этапах проведения приема дете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Школа обеспечивает функционирование телефонных линий (343)                   2-13-42 (гардеробщик), тел./факс: 2-16-50 (администрация), а также                                        e-mail: </w:t>
      </w:r>
      <w:hyperlink r:id="rId3">
        <w:r>
          <w:rPr>
            <w:rStyle w:val="InternetLink"/>
            <w:sz w:val="28"/>
            <w:szCs w:val="28"/>
            <w:lang w:val="en-US"/>
          </w:rPr>
          <w:t>dhch</w:t>
        </w:r>
        <w:r>
          <w:rPr>
            <w:rStyle w:val="InternetLink"/>
            <w:sz w:val="28"/>
            <w:szCs w:val="28"/>
          </w:rPr>
          <w:t>@2-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сайт Школы </w:t>
      </w:r>
      <w:hyperlink r:id="rId4">
        <w:r>
          <w:rPr>
            <w:rStyle w:val="InternetLink"/>
            <w:sz w:val="28"/>
            <w:szCs w:val="28"/>
          </w:rPr>
          <w:t>http://art-dhch24.ru/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Правом поступления в Школу пользуются все жители города                                   Артемовский и Артемовского района Свердловской области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                                        родителей, иных обстоятельств. Граждане других государств, проживающие на территории Российской Федерации, принимаются в школу на общих                                                      основаниях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На ДОП «Подготовка детей к обучению в детской художественной школе» принимаются дети 6 лет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Численный состав классов составляет не более 12 человек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7. Не позднее 01 июня текущего года до начала приема документов Школа на своем информационном стенде и официальном сайте размещает                                      следующую информацию и документы с целью ознакомления с ними                                       родителей (законных представителей) поступающ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 Школ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пию лицензии на осуществление образовательной деятельности (с приложениям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окальные нормативные акты, регламентирующие организацию                                     образовательного процесса по ДОП «Подготовка детей к обучению в школе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роки приема документов для обучения по ДОП «Подготовка детей к обучению в детской художественной школе» на следующий учебный го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зачисления детей в Школу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ложение о правилах приема и порядке обучения в МАОУ ДО № 24 «ДХШ» по дополнительной общеразвивающей программе в области                                                    изобразительного искусства «Подготовка детей к обучению в детской художественной школе» с нормативным сроком 2 года на условиях полной самоокупаемост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8. Прием в Школу в целях обучения детей по ДОП «Подготовка детей к обучению в детской художественной школе» осуществляется на основании заявления родителей (законных представителей) поступающих (Приложение               № 1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приеме указываются следующие свед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ДОП «Подготовка детей к обучению в детской художественной школе», на которую планируется обучение ребе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ребенка, дата и место его ро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его родителей (законных представителе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гражданстве ребенка и его родителей (законных                                  представителе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 ребе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общеобразовательной школы и класс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одител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 родителей (законных представителей) ребенк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В заявлении также фиксируется факт ознакомления родителей (в том числе через информационные системы общего пользования) с копиями устава Школы, лицензии на осуществление образовательной деятельности, о правилах приема и порядка обучения по ДОП «Подготовка детей к обучению в детской художественной школе» и пр. При подаче заявления представляются следующие докумен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пия документа, удостоверяющего личность подающего заявление родителя (законного представителя) ребен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0. Прием документов осуществляется в период с 20 июня до 30 августа текущего го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На каждого поступающего заводится личное дело, в котором                          хранятся все сданные документ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Сданные документы обучающихся хранятся в Школе в личном деле в течение всего учебного года с момента начала приёма документ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3. Прием в Школу на ДОП «Подготовка детей к обучению в детской художественной школе» осуществляется без вступительных испытан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одителю (законному представителю) может быть отказано в                                  приёме заявления в следующих случаях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бёнок не подходит по возрасту для обучения по выбранной ДОП «Подготовка детей к обучению в школе»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заявлении не указан хотя бы один пункт из обязательных к                                заполнению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если план комплектования классов на ДОП «Подготовка детей к                                 обучению в детской художественной школе» полностью выполнен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 В случае возникновения спорной ситуации относительно приёма                        заявлений, вопрос о зачисления выносится на рассмотрение директора Школ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6. Зачисление в Школу на обучение по ДОП «Подготовка детей к                                          обучению в детской художественной школе» осуществляется в период с 25 по 31 августа текущего года. Объявление о зачислении осуществляется путем размещения по-фамильного списка на информационном стенде Школ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7. Организация дополнительного приема и зачисление осуществляется и публикуется на официальном сайте и на информационном стенде Школы, в том же порядке, что и набор, проводившийся в первоначальные срок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I. Порядок обучения по ДОП «Подготовка детей к обучению в школе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Отношения между Школой, обучающимся и его родителями                                                     (законными представителями) регулируются договором, Уставом Школы и нормативными локальными актами, принятыми в Школ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Школа осуществляет образовательный процесс по ДОП «Подготовка детей к обучению в детской художественной  школе» в соответствии с учебным планом Школы; графиком образовательного процесса; Режимом Школы; календарным учебным графиком Школы; расписанием уроков; рабочими образовательными программами учебных предметов и дисциплин по ДОП «Подготовка детей к обучению в школе», разрабатываемыми и утверждаемыми Школой  самостоятельн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Обучение и воспитание обучающихся ведется в Школе на русском язык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Нормативный срок обучение на ДОП «Подготовка детей к обучению в художественной школе» составляет 2 го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5. Продолжительность академического часа - 35 минут. Конкретная продолжительность учебных занятий, а также перерывов (перемен) между                                    ними предусматривается локальным нормативным актом Школы с учетом                                         соответствующих санитарно-эпидемиологических правил и нормативов,                                     утвержденных в установленном порядк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Недельная нагрузка 4 академических часов (два дня в неделю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жим занятий: продолжительность учебных занятий составляет 34 недели. В реализации программы предусматриваются каникулы в объеме                                                     4 недел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Оплата за обучение формируется Школой самостоятельно из расчёта затрат в соответствии с утверждённой калькуляцией на учебный год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Отчисление обучающихся из Школы в течение учебного года по                 решению Педагогического совета оформляется приказом директора и                                                     осуществляется по следующим основаниям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окончанием срока обучен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авил для учащихс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роизводит отчислени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желанию учащихся или их родителей (законных представителей) на основании заявлен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состоянию здоровья на основании медицинского заключения и                                                   заявления от родителей (законных представителей)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лучае фактического прекращения занятий в Школе без                                                          предупреждения администрации Школы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нарушение договорных отношений между Школой и родителями                                                (законными представителями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Формами промежуточной аттестации по ДОП «Подготовка детей к обучению в школе» является просмотр творческих работ. Периодичность                                                                       промежуточной аттестации обучающихся – 4 раза в год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Школа обладает правом использования творческих работ,                                                   выполненных обучающимися в процессе освоения ДОП «Подготовка детей к обучению в художественной школе» в методической деятельности Школы. Право использования Школы творческих работ, выполненных обучающимися в                                        процессе освоения образовательной программы отражено в уставе Школы. Данное использование допускается только в научных, методических, учебных или культурных целях, не связанных с извлечением прибыли (если иное не предусмотрено договором), при обязательном указании имени автора (авторов).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Приложение № 1. </w:t>
      </w:r>
    </w:p>
    <w:p>
      <w:pPr>
        <w:pStyle w:val="Heading1"/>
        <w:rPr/>
      </w:pPr>
      <w:r>
        <w:rPr/>
        <w:t>Директору МАОУ ДО № 24</w:t>
      </w:r>
    </w:p>
    <w:p>
      <w:pPr>
        <w:pStyle w:val="Heading1"/>
        <w:rPr/>
      </w:pPr>
      <w:r>
        <w:rPr/>
        <w:t>«Детская художественная школ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.А. Филимонов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Heading2"/>
        <w:rPr/>
      </w:pPr>
      <w:r>
        <w:rPr>
          <w:caps/>
          <w:szCs w:val="24"/>
        </w:rPr>
        <w:t>Заявление</w:t>
      </w:r>
      <w:r>
        <w:rPr>
          <w:szCs w:val="24"/>
        </w:rPr>
        <w:t xml:space="preserve">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20__/20__ учебном году в число обучающегося художественной школы (МАОУ ДО № 24 «ДХШ») моего(-ю) сына / дочь на обучение в ____ клас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ребёнка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,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общеобразовательной школы ____________________ класс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ведения о родителя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.И.О. отца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работка вышеперечисленных персональных данных предусматривает, в том числе на сбор, анализ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ен на передачу вышеперечисленных персональных данных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, международных олимпиад и иных конкурсных мероприятий, для достижения вышеуказанных ц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целях информационного обеспечения согласен на включение в общий доступ на сайтах Управления образования Артёмовского городского округа и Муниципального автономного образовательного учреждения дополнительного образования детей № 24 «Детская художественная школа» следующих сведений, составляющих персональные данные ребенка: фамилию, имя, отчество, образовательное учреждение и его адре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тавом МАОУ ДО № 24 «ДХШ», лицензией на право ведения образовательной деятельности, со свидетельством о государственной аккредитации ДХШ, основными образовательными программами, реализуемыми ДХШ и другими документами, регламентирующими организацию образовательного процесса школы</w:t>
      </w:r>
      <w:r>
        <w:rPr>
          <w:b/>
          <w:bCs/>
          <w:sz w:val="24"/>
          <w:szCs w:val="24"/>
        </w:rPr>
        <w:t xml:space="preserve"> ознакомлен(а)</w:t>
      </w:r>
      <w:r>
        <w:rPr>
          <w:sz w:val="24"/>
          <w:szCs w:val="24"/>
        </w:rPr>
        <w:t>:</w:t>
      </w:r>
    </w:p>
    <w:p>
      <w:pPr>
        <w:pStyle w:val="Normal"/>
        <w:ind w:left="252" w:hanging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 20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4000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лож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/к свидетельству о рождени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правка из мед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говор благотворительного пожертв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2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ложения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К/к свидетельству о рождени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Справка из медучрежд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</w:rPr>
                        <w:t>Договор благотворительного пожертвов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37810</wp:posOffset>
                </wp:positionV>
                <wp:extent cx="51435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ен (а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 №____ от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числен (а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 № ____ от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420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числен (а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каз №____ от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числен (а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иказ № ____ от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законного представител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 xml:space="preserve">на размещение информации (публикацию) о ребен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образовательного учрежд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со статьей 152.1. Гражданского кодекса Российской Федерации я,  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.И.О. законного представителя полность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аспорт: серия __________ № ___________ код подразделения __________             выдан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число, месяц, год, наименование органа, выдавшего паспорт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сь законным представителем несовершеннолетне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18"/>
          <w:szCs w:val="18"/>
        </w:rPr>
        <w:t>(Ф.И.О. ребенка полностью, число, месяц, год рождени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в _____классе Муниципального автономного образовательного учреждения дополнительного образования № 24 «Детская художественная школа», на основании пункта 1 статьи 64 Семейного кодекса Российской                    Федерации, что подтверждается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ать документ, подтверждающий, что субъект является законным представителем несовершеннолетнего ребенк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вое согласие на размещение фотографий и иной личной                        информации моего ребенка на сайте Муниципального автономного                                     образовательного учреждения дополнительного образования № 24 «Детская художественная школа» (Свердловская область, г. Артемовский,                                           ул. Первомайская, д. 65) по адресу: </w:t>
      </w:r>
      <w:hyperlink r:id="rId5">
        <w:r>
          <w:rPr>
            <w:rStyle w:val="InternetLink"/>
            <w:sz w:val="28"/>
            <w:szCs w:val="28"/>
          </w:rPr>
          <w:t>http://art-dhch24.ru/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действующего законодательства Российской Федерации, интересов и прав гражда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у персональных данны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Представителем Муниципального автономного образовательного учреждения дополнительного образования № 24 «Детская художественная школа»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бязуюсь предоставить информацию об изменении персональных данных в течении месяца со дня получения документа об их изменен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»_________ 20__ г. и действует на период обучения моего ребенка 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нном образовательном учрежде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инициалы, фамилия законного представителя)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jc w:val="right"/>
      <w:outlineLvl w:val="0"/>
    </w:pPr>
    <w:rPr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3" w:before="24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1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74" w:hanging="0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23" w:leader="none"/>
      </w:tabs>
      <w:autoSpaceDE w:val="false"/>
      <w:spacing w:lineRule="exact" w:line="274"/>
      <w:ind w:firstLine="288"/>
      <w:outlineLvl w:val="4"/>
    </w:pPr>
    <w:rPr>
      <w:b/>
      <w:bCs/>
      <w:color w:val="000000"/>
      <w:spacing w:val="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9356" w:leader="none"/>
      </w:tabs>
      <w:autoSpaceDE w:val="false"/>
      <w:ind w:right="26" w:hanging="0"/>
      <w:jc w:val="right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16" w:hanging="0"/>
      <w:jc w:val="center"/>
      <w:outlineLvl w:val="6"/>
    </w:pPr>
    <w:rPr>
      <w:b/>
      <w:bCs/>
      <w:color w:val="000000"/>
      <w:spacing w:val="-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883" w:hanging="0"/>
      <w:outlineLvl w:val="7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right="26" w:hanging="0"/>
      <w:jc w:val="right"/>
      <w:outlineLvl w:val="8"/>
    </w:pPr>
    <w:rPr>
      <w:b/>
      <w:bCs/>
      <w:color w:val="000000"/>
      <w:spacing w:val="-6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9" w:before="10" w:after="0"/>
      <w:ind w:left="734" w:firstLine="307"/>
    </w:pPr>
    <w:rPr>
      <w:color w:val="000000"/>
      <w:spacing w:val="-2"/>
      <w:sz w:val="24"/>
      <w:szCs w:val="24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9" w:right="5" w:hanging="0"/>
      <w:jc w:val="both"/>
    </w:pPr>
    <w:rPr>
      <w:color w:val="000000"/>
      <w:spacing w:val="-1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</w:pPr>
    <w:rPr>
      <w:sz w:val="24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ch@2-u.ru" TargetMode="External"/><Relationship Id="rId4" Type="http://schemas.openxmlformats.org/officeDocument/2006/relationships/hyperlink" Target="http://art-dhch24.ru/" TargetMode="External"/><Relationship Id="rId5" Type="http://schemas.openxmlformats.org/officeDocument/2006/relationships/hyperlink" Target="http://art-dhch24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2:00Z</dcterms:created>
  <dc:creator>lyachova</dc:creator>
  <dc:description/>
  <cp:keywords/>
  <dc:language>en-US</dc:language>
  <cp:lastModifiedBy>Секретарь</cp:lastModifiedBy>
  <cp:lastPrinted>2015-12-04T11:03:00Z</cp:lastPrinted>
  <dcterms:modified xsi:type="dcterms:W3CDTF">2016-02-09T09:34:00Z</dcterms:modified>
  <cp:revision>172</cp:revision>
  <dc:subject/>
  <dc:title/>
</cp:coreProperties>
</file>